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27"/>
        <w:gridCol w:w="1660"/>
        <w:gridCol w:w="4080"/>
        <w:gridCol w:w="1720"/>
      </w:tblGrid>
      <w:tr>
        <w:trPr>
          <w:trHeight w:val="1020" w:hRule="atLeast"/>
        </w:trPr>
        <w:tc>
          <w:tcPr>
            <w:tcW w:w="898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став лота №3 - "я/с №78", </w:t>
              <w:br/>
              <w:t>расположенный по адресу: г. Чебоксары, пр. Мира, 14а.</w:t>
            </w:r>
          </w:p>
        </w:tc>
      </w:tr>
      <w:tr>
        <w:trPr>
          <w:trHeight w:val="150" w:hRule="atLeast"/>
        </w:trPr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в.№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та ввода в эксплуатацию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мущество, входящее в лот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чальная продажная цена (руб.)</w:t>
            </w:r>
          </w:p>
        </w:tc>
      </w:tr>
      <w:tr>
        <w:trPr>
          <w:trHeight w:val="420" w:hRule="atLeast"/>
        </w:trPr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здел 1. Движимое имущество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8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8.1986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ян РУБИН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03,83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1989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апроэктор КИЕ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47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89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5.2008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фелечистка МОК-3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786,82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3266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0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ве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76,24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198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вер 1.4х2.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57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198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вер 1.4х2.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57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198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вер 1.5х2.2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08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198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вер 1.5х2.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02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198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вер 1.5х2.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02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198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вер 1.7х2.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51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1985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вер 1.7х2.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82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198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вер 2.0х2.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12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198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вер 2.8х2.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12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1989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вер ворсово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41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б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1989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вер ворсово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41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1989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вер ворсово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41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1985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вры 1.4х2.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25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1985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вры 1.4х2.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25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199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тел КН-23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72,33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1995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гнитофон КОМЕТ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97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89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5.2008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вощерезка ГАММА 5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474,3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4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6.2003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-пож сигнализац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 827,02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197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ианин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,09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1985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ианино ОКТАВ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8,5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1985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ианино ОКТАВ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8,5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197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ианино ОКТАВ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9,45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32669  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0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ишущая машинк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4,27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1988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евизор ФОТОН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,17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198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евизор цветно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,23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199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олодильная камер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15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199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олодильная камер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5,26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3266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0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олодильный агрегат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046,2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199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каф для игруше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9,23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199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каф для игруше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9,23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199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каф для игруше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9,23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199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каф для игруше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9,23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199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каф для игруше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9,23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199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каф для игруше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9,23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199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каф для игруше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9,23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199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каф для игруше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9,23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199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каф для игруше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9,23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199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каф для игруше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9,23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199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каф для игруше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9,23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199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каф для игруше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9,23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199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каф для игруше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9,23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199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каф для игруше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9,23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199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каф для игруше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9,23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199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каф для игруше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9,23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199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каф для игруше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9,23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199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каф для игруше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9,23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199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каф для игруше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9,23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199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каф для игруше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9,23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199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каф для игруше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9,23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1968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каф холодильны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,88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199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ектроплит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88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199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ектроплит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88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по лоту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81 502,8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05:00Z</dcterms:created>
  <dc:creator>admin</dc:creator>
  <dc:description/>
  <cp:keywords/>
  <dc:language>en-US</dc:language>
  <cp:lastModifiedBy>User</cp:lastModifiedBy>
  <dcterms:modified xsi:type="dcterms:W3CDTF">2011-09-30T09:30:00Z</dcterms:modified>
  <cp:revision>3</cp:revision>
  <dc:subject/>
  <dc:title/>
</cp:coreProperties>
</file>