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рядок оформления участия в торгах, перечень документов участника и требования к оформлению</w:t>
      </w:r>
    </w:p>
    <w:p>
      <w:pPr>
        <w:pStyle w:val="Normal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ля участия в торгах заявитель в течение срока приема заявок до 16 час. 00 мин. 14.11.2011г. должен внести задаток на расчетный счет ОАО «ВТК» р/с №40702810875020102921 Чувашское ОСБ №8613 г. Чебоксары, к/с 30101810300000000609, БИК 049706609. К участию в торгах допускаются юридические и физические лица, зарегистрированные на электронной торговой площадке, подавшие в электронной форме заявку и необходимые документы и внесшие задаток. Заявки на участие в торгах представляются оператору электронной площадки ОАО «Российский аукционный дом», размещенной в сети «Интернет» по адресу: https://lot-online.ru, которая должна содержать: обязательство участника открытых торгов соблюдать требования, указанные в сообщении о проведении открытых торгов; действительную на день представления заявки на участия в торгах выписку из ЕГРЮЛ/ЕГРИП или засвидетельствованную в нотариальном порядке копию такой выписки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/учредительными документами юридического лица;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копии документов, подтверждающих полномочия руководителя (для юридических лиц)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опись документов. Указанные документы и сведения должны быть представлены в форме электронного сообщения, подписанного электронной цифровой подписью. 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35:00Z</dcterms:created>
  <dc:creator>admin</dc:creator>
  <dc:description/>
  <cp:keywords/>
  <dc:language>en-US</dc:language>
  <cp:lastModifiedBy>admin</cp:lastModifiedBy>
  <dcterms:modified xsi:type="dcterms:W3CDTF">2011-10-07T04:47:00Z</dcterms:modified>
  <cp:revision>3</cp:revision>
  <dc:subject/>
  <dc:title/>
</cp:coreProperties>
</file>