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855"/>
        <w:gridCol w:w="5905"/>
        <w:gridCol w:w="1782"/>
      </w:tblGrid>
      <w:tr>
        <w:trPr>
          <w:trHeight w:val="1020" w:hRule="atLeast"/>
        </w:trPr>
        <w:tc>
          <w:tcPr>
            <w:tcW w:w="9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 лота №4 -  Санаторно-оздоровительный комплекс "ЧАЙКА", </w:t>
              <w:br/>
              <w:t>расположенный по адресу: Чувашская Республика, Чебоксарский район, Вурман-Сюктерское сельское поселение, с. Хыркасы, ул. Лесная, д.1.</w:t>
            </w:r>
          </w:p>
        </w:tc>
      </w:tr>
      <w:tr>
        <w:trPr>
          <w:trHeight w:val="8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ввода в экспл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ущество, входящее в л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ая продажная цена (руб.)</w:t>
            </w:r>
          </w:p>
        </w:tc>
      </w:tr>
      <w:tr>
        <w:trPr>
          <w:trHeight w:val="26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 Недвижимое имущество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административно-приемный корпус: назначение - нежилое;площадь - 603,3 м2; инв.№ - Р21/4020; литер Б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72 200,67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 кирпичное здание с одноэтажным дощатым пристроем - дом сторожа с пристроем: назначение - нежилое;площадь - 37,4 м2; инв.№ - Р21/4020; литер Р, р1; этажность -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606,51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иэтажное кирпичное здание с одноэтажным кирпичным пристроем с полуподвалом: назначение - нежилое;площадь - 4788,1 м2; инв.№ - Р21/4020; литер А, А1; этажность -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795 315,83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аркасно-панельное здание клуб со спортзалом: назначение - нежилое;площадь - 1710,6 м2; инв.№ - Р21/4020; литер Д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6 906,13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общежитие на 70 мест: назначение - жилое;площадь - 1256,1 м2; инв.№ - Р21/4020; литер В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5 219,19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спальный корпус на 160 мест: назначение - жилое;площадь - 1256,1 м2; инв.№ - Р21/4020; литер М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6 968,78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этажное кирпичное здание - спальный корпус на 240 мест: назначение - жилое;площадь - 1919,2 м2; инв.№ - Р21/4020; литер Л; этажность -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78 331,72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 кирпичное здание с двухэтажным кирпичным пристроем: назначение - нежилое;площадь - 1020,5 м2; инв.№ - Р21/4020; литер Е, е1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15 051,86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- трансформаторная подстанция: назначение - нежилое;площадь - 71 м2; инв.№ - Р21/4020; литер П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9 440,16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ое кирпичное здание с одноэтажным кирпичным пристроем - очистные сооружения: назначение - нежилое;площадь - 478,7 м2; инв.№ - Р21/4020; литер И, И1; этажность -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7 859,21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с пристроем - одноэтажное кирпичное здание (литера Ж) с кирпичным пристроем (литера Ж1);</w:t>
              <w:br/>
              <w:t>Котел КВ-ГМ-1,16-95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5 30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 841 200,05</w:t>
            </w:r>
          </w:p>
        </w:tc>
      </w:tr>
      <w:tr>
        <w:trPr>
          <w:trHeight w:val="24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2. Газопровод</w:t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- подземный газопровод высокого давления 0-60 кгс/кв.см, протяженностью трубопровода 2610,48 м, назначение: транспортировка природного газа, протяженность 2610,48 м, инв.№27-48, лит. ГЗ уч. 1-2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1 13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1 130,00</w:t>
            </w:r>
          </w:p>
        </w:tc>
      </w:tr>
      <w:tr>
        <w:trPr>
          <w:trHeight w:val="24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3. Незавершенное строительство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спальный корпус: назначение - нежилое; площадь - 672,7м2; инв.№Р21/4020; литер Ч; этажность -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 000,0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спальный корпус: назначение - нежилое; площадь - 662,8м2; инв.№Р21/4020; литер Ц; этажность -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6 000,0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спальный корпус: назначение - нежилое; площадь - 670,7 м2; инв.№Р21/4020; литер Ш, позиция 8;; этажность - 2, подва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9 40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138 400,00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4. Движимое имущество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на 2 автомаш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45,0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 к гараж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603,0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шк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опуль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2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Sturm N25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ла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 холод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холод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АЛП-02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АМАЛЬГАМЕЛИСТ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ИСКР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ЛЭНА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ЛЭНА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МАГНИТЕР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НАРКОН-2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ПОТОК-1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ПОТОК-1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ПОТОК-1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УЛЬТСТРОМ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"ЭЛЕКТРОСОН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Амплипуль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Амплипуль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68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Волна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ОБЕЗБ. ЗУБ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5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подв масс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УВЧ терап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ультр терра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ультро зв т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ион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ОР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ОР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У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Луч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Милта-Ф8-019с1терминал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ОРМЕД-профилактик4 вал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88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Полю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Ромаш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Стим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еплооб.пластинч.ВГ-0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81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ону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7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Тону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УВ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ЯВЬ 1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Явь 6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устическая сист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59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ьяр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ьяр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 акриловая 170*75   DIP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1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гетотермост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гетотермост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ОВАР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ОВАР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9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 ВМЦ-3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четч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электроарезоль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 генератор АЮ 60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7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И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 для мойки ELETTROV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3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льчитель Гамма5А 3808э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2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 ВУЛК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1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алятор компрес.MedPl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4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холодильная с аг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холодильная с аг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ечистка МОК-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ВК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водолечеб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устан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 АР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2АФ 497 5/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СО-7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8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Athlon64 3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42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55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7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1-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35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-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69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пищев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5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2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ы водогрей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5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.принт,копир,сканер,фа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для отверд це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 SAMS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ер с катал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ный комплект МК-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ычислительная SD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ККМ ОКА 102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кухонная многооп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8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17 SAMSUNG 795D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17Sams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 низкотемп.МВ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стом.ус-ки7пре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3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 8/18 1.5*3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6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М100-80-160 15кВ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0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4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0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0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16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ЭЦВ-6-16-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й катионовый филь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й катионовый филь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резка ОМ-300 с нас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80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вощерез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7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 Окт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 Окт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.с жар.шкафом ПЭ-0.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та электрическ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греватель ПП 1 32-7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омой.м-аElettovar c корзи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21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омой.м-аElettovar c подстав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89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 универс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горюч.газов СГГ-6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оксида угл  142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авт.пож.сигнали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038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ассажная ЭПС    Сто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7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CELER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1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изатор SV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9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.КС250г  Ахи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8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НАЖДА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СВЕРЛ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7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и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и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илизатор  возду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альная машина В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ральная машина В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 мойкой ELETTROV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9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ортиров. ELETTROVARРА70 D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.ус-ка"SATELES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8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.ус-ка"SATELES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8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овый СГ-ЭК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16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трехфаз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трехфазный CА-4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ВАН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Panason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завеса КЭВ-5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мес МТМ- 65 М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19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мешал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сваро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967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ТМ 40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9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 многофункциона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0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-ка для перев.жемч.процБоди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2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гидролизн С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3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лю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Люс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КК 40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модем Geni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рез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Донбас 2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ая камера шх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"СВИЯГ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"СМОЛЕНСК"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Апшер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Апшер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 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 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Свияга-404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ШХ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музык.LG LM-KW3930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жарочный ШЖЭ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85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пекар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холод.низкоте.ШН-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4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холод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холодильный 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5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гартиогра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рм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телефонная се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ные ба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ные ба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 02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 106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 6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кль Байгыш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тренаж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3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настольный ВН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4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 LG 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окосил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МЕДИЦ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-КРОВАТЬ "МЕЧТ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4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4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6 *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6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65 *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А КОВРОВАЯ 3.7 * 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"Зениц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"Зениц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"Зениц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ZRT-457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ZRT-457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труба ZRT-457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 3.0 * 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7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8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 шерстя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ая доро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И ДЕРЕВЯННЫЕ БЕЛ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И ДЕРЕВЯННЫЕ БЕЛ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И ДЕРЕВЯННЫЕ БЕЛ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.5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0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.5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0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1-спаль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8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2-Х СПА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М3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кантом б/матрац20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.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ать с матрац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ОННЫЙ ГАРНИТ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етка д/киш.орош.с3л.дозато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615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 PHILIPS AZ 15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 SONY CFD-S 170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 SONY CFD-S 170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ла SONY CFD-S 300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186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ац 2-х сторон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куляр Байгыш 1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6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AI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меб Надеж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АНИ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спальни "Лагос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7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 мебели Симона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98,9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.мебели Ромаш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5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 Бес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ЕЛИ ПЛ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ворное 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780Вт HR24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7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пожарной сигнализ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пожарной сигнализа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7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150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Ч печ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1200*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 журн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10-ступ.saray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10-ступ.saray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-шко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илка для рук BXG -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илка для рук BXG -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L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LG CT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SAMSUNG CW-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Руб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9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СПЕК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Фунай цвет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М-138-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М-138-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М-138-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7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8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комп мест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рикроват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Jedta Power800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8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Вене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ДПУ 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8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 ТУ-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юг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телевизор TV L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6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 электр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ОНЬЕР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3-Х СТВОР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вытяж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рдероб900*550*2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2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3,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3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белья 3 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8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.ШМ-03МСК 1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д.ШМ-03МСК 1створ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5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7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7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7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гардероб900*550*2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7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9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раздева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.чайник дисков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 Forv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2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"POLARIS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291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8,6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сад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4,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12 066,80</w:t>
            </w:r>
          </w:p>
        </w:tc>
      </w:tr>
      <w:tr>
        <w:trPr>
          <w:trHeight w:val="2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ло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 012 796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9:00Z</dcterms:created>
  <dc:creator>admin</dc:creator>
  <dc:description/>
  <cp:keywords/>
  <dc:language>en-US</dc:language>
  <cp:lastModifiedBy>User</cp:lastModifiedBy>
  <dcterms:modified xsi:type="dcterms:W3CDTF">2011-09-30T10:20:00Z</dcterms:modified>
  <cp:revision>5</cp:revision>
  <dc:subject/>
  <dc:title/>
</cp:coreProperties>
</file>