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мельный участок под общественную застройку, категория земель: земли населенных пунктов. Кадастровый номер: 59:32:179 00 01:0527. Общ. пл. 472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 под общественную застройку, категория земель: земли населенных пунктов. Кадастровый номер: 59:32:179 00 01:0529 Общей площадью 17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, обремененный залогом ОАО «БАНК УРАЛСИБ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firstLine="709"/>
      <w:jc w:val="both"/>
    </w:pPr>
    <w:rPr>
      <w:rFonts w:ascii="Century Gothic;Arial" w:hAnsi="Century Gothic;Arial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4:00Z</dcterms:created>
  <dc:creator>Директор</dc:creator>
  <dc:description/>
  <cp:keywords/>
  <dc:language>en-US</dc:language>
  <cp:lastModifiedBy>Директор</cp:lastModifiedBy>
  <dcterms:modified xsi:type="dcterms:W3CDTF">2011-10-08T08:34:00Z</dcterms:modified>
  <cp:revision>2</cp:revision>
  <dc:subject/>
  <dc:title/>
</cp:coreProperties>
</file>