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___» _________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Закрытое акционерное общество «Урал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с одной стороны</w:t>
      </w:r>
      <w:r>
        <w:rPr>
          <w:sz w:val="22"/>
          <w:szCs w:val="22"/>
        </w:rPr>
        <w:t>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именуемые совместно - Стороны, заключили настоящий договор о следующем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ЗАО «Урал Авто» от __________ 2011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транспортного средства составляет __________ (______________) рублей (без учета НДС). 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уплачивает Продавцу вышеуказанную денежную сумму путем перечисления денежных средств на расчетный счет Продавца в течение 30 (Тридцать) календарных дней с даты подписания сторонами настоящего договор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20"/>
      </w:tblGrid>
      <w:tr>
        <w:trPr>
          <w:trHeight w:val="1359" w:hRule="atLeast"/>
        </w:trPr>
        <w:tc>
          <w:tcPr>
            <w:tcW w:w="5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ЗАО «Урал Авт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14065, г. Пермь,  ул. Стахановская, 54</w:t>
            </w:r>
          </w:p>
          <w:p>
            <w:pPr>
              <w:pStyle w:val="Normal"/>
              <w:jc w:val="both"/>
              <w:rPr/>
            </w:pPr>
            <w:r>
              <w:rPr/>
              <w:t>ИНН 5905006015 КПП 59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с 40702810418003000725 в филиале ОАО «БИНБАНК» в г. Перми г. Пермь, к/с 30101810000000000875 БИК 04577387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/Князев А.А./                                _________________/</w:t>
      </w:r>
      <w:r>
        <w:rPr>
          <w:sz w:val="22"/>
          <w:szCs w:val="22"/>
        </w:rPr>
        <w:t>_______________/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5:00Z</dcterms:created>
  <dc:creator>a</dc:creator>
  <dc:description/>
  <cp:keywords/>
  <dc:language>en-US</dc:language>
  <cp:lastModifiedBy>Валентина</cp:lastModifiedBy>
  <cp:lastPrinted>2007-03-06T12:19:00Z</cp:lastPrinted>
  <dcterms:modified xsi:type="dcterms:W3CDTF">2011-10-08T08:17:00Z</dcterms:modified>
  <cp:revision>4</cp:revision>
  <dc:subject/>
  <dc:title>г</dc:title>
</cp:coreProperties>
</file>