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мельный участок под общественную застройку, категория земель: земли населенных пунктов. Кадастровый номер: 59:32:179 00 01:0528. Общ. пл. 870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Земельный участок, категория земель: земли населенных пунктов, разрешенное использование: для иных целей (асфальтобетонное замощение). Кадастровый номер: 59:32:179 00 01:602. Общ. пл. 6512,0 кв.м. по адресу: Пермский край, Пермский район, Савинское с/п, д.Песьянка. Модульное здание «trade in», Общ. пл. 240,0 кв.м. по адресу: Пермский край, Пермский район, Савинское с/п, д.Песьянка, ул. Шоссе Космонавтов, 368Е, обремененный залогом ОАО «БАНК УРАЛСИБ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firstLine="709"/>
      <w:jc w:val="both"/>
    </w:pPr>
    <w:rPr>
      <w:rFonts w:ascii="Century Gothic;Arial" w:hAnsi="Century Gothic;Arial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9:00Z</dcterms:created>
  <dc:creator>Директор</dc:creator>
  <dc:description/>
  <cp:keywords/>
  <dc:language>en-US</dc:language>
  <cp:lastModifiedBy>Директор</cp:lastModifiedBy>
  <dcterms:modified xsi:type="dcterms:W3CDTF">2011-10-08T08:29:00Z</dcterms:modified>
  <cp:revision>2</cp:revision>
  <dc:subject/>
  <dc:title/>
</cp:coreProperties>
</file>