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крытое акционерное общество «Урал Авто», в лице конкурсного управляющего Князева Алексея Алексеевича, действующего на основании Решения арбитражного суда Пермского края от 01.11.2010г. по делу № А50-6896/2010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ЗАО «Урал Авто» от 15.08.2011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1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ЗАО «Урал Авто»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ОАО «</w:t>
      </w:r>
      <w:r>
        <w:rPr/>
        <w:t>БАНК УРАЛСИБ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>1.5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ЗАО «УралАвто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О «УралАвто»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5905006015 КПП 590501001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ий адрес 614990, г. Пермь, Стахановская, 54а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40702810418003000725 в филиале ОАО «БИНБАНК» в г. Перми г. Пермь, к/с 30101810000000000875 БИК 045773875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А. Князев/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16:00Z</dcterms:created>
  <dc:creator>Гость</dc:creator>
  <dc:description/>
  <cp:keywords/>
  <dc:language>en-US</dc:language>
  <cp:lastModifiedBy>Валентина</cp:lastModifiedBy>
  <cp:lastPrinted>2007-11-22T12:37:00Z</cp:lastPrinted>
  <dcterms:modified xsi:type="dcterms:W3CDTF">2011-10-08T08:35:00Z</dcterms:modified>
  <cp:revision>6</cp:revision>
  <dc:subject/>
  <dc:title>ДОГОВОР  №____</dc:title>
</cp:coreProperties>
</file>