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Т, г.Казань</w:t>
        <w:tab/>
        <w:tab/>
        <w:tab/>
        <w:tab/>
        <w:tab/>
        <w:t xml:space="preserve">    </w:t>
        <w:tab/>
        <w:tab/>
        <w:tab/>
        <w:t xml:space="preserve">         «___» ________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ткрытое акционерное общество «Бавлыводоканал»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№17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1051687000045</w:t>
      </w:r>
      <w:r>
        <w:rPr>
          <w:sz w:val="22"/>
          <w:szCs w:val="22"/>
        </w:rPr>
        <w:t>) с местонахождением в Российской Федерации, Республика Татарстан, город Бавлы, улица С.Сайдашева, дом 4А в лице конкурсного управляющего Самигуллина Рамиля Камилевича, действующего на основании Решения Арбитражного суда РТ от 20.08.2009 года по делу А65-13289/2009-СГ4-49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КУПАТЕЛЬ: ________________________________________________________________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______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_____________________</w:t>
      </w:r>
      <w:r>
        <w:rPr>
          <w:sz w:val="22"/>
          <w:szCs w:val="22"/>
        </w:rPr>
        <w:t xml:space="preserve">) с местонахождением в Российской Федерации, _______________________________, в лице _____________________________, действующего на основании _________________, с  другой стороны, именуемые совместно «Стороны», заключили настоящий Договор (далее Договор) 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На основании Протокола о результатах торгов №__ от _____________2011 года «Продавец» передает, а «Покупатель» принимает следующее имуще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Лот №1 - Административное здание(лит.А), 1997г., S=129,90м² и  Здание гаража (лит.Б), 1969г., S=427,5м² (г.Бавлы, ул.Сайдашева, д.4А), расположенные на з/у с кад.№16:55:010104:42, </w:t>
      </w:r>
      <w:r>
        <w:rPr>
          <w:lang w:val="en-US"/>
        </w:rPr>
        <w:t>S</w:t>
      </w:r>
      <w:r>
        <w:rPr/>
        <w:t xml:space="preserve">=5535м²,   </w:t>
      </w:r>
    </w:p>
    <w:p>
      <w:pPr>
        <w:pStyle w:val="Normal"/>
        <w:jc w:val="both"/>
        <w:rPr/>
      </w:pPr>
      <w:r>
        <w:rPr/>
        <w:t xml:space="preserve">- Лот №2 - Здание аварийно-диспетчерской службы (лит.Г), 1989г., S=214м² (г.Бавлы, ул.Пушкина, д.26а), расположенное на з/у с кад.№16:55:0102 01:718, </w:t>
      </w:r>
      <w:r>
        <w:rPr>
          <w:lang w:val="en-US"/>
        </w:rPr>
        <w:t>S</w:t>
      </w:r>
      <w:r>
        <w:rPr/>
        <w:t>=2533м².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Лот №3</w:t>
      </w:r>
      <w:r>
        <w:rPr>
          <w:b/>
        </w:rPr>
        <w:t xml:space="preserve"> - </w:t>
      </w:r>
      <w:r>
        <w:rPr/>
        <w:t>Производственное сооружение – Газопровод к котельной ЭЛОУ-2, Лит.Г, кадастровый №16:55:01 02 04:0026:0089 (св-во о государственной регистрации права ААХ №0310140 от 16.06.2006г.), состоящее из здания газорегуляторного пункта (</w:t>
      </w:r>
      <w:r>
        <w:rPr>
          <w:lang w:val="en-US"/>
        </w:rPr>
        <w:t>S</w:t>
      </w:r>
      <w:r>
        <w:rPr/>
        <w:t>=14,1кв.м, 1983г.) и газопровода среднего давления; Нежилое строение – Котельная №2 с бойлерной и тепловые сети к микрорайону №27 г.Бавлы, Лит.Г, кадастровый №16:55:01 02 04:0026:0041 (св-во о государственной регистрации права ААХ №0310141 от 16.06.2006г.), состоящее из здания котельной №2 (</w:t>
      </w:r>
      <w:r>
        <w:rPr>
          <w:lang w:val="en-US"/>
        </w:rPr>
        <w:t>S</w:t>
      </w:r>
      <w:r>
        <w:rPr/>
        <w:t>=032,1кв.м, 1959г.), сооружений (2ед.), оборудований (38ед.), расположенные на земельном участке площадью 8852кв.м. с кадастровым №16:55:010204:26 по адрес: РТ, Бавлинский район, г.Бавлы, участок ЭЛОУ-2 (св-во о государственной регистрации права ААХ №0310132 от 16.06.2006г.,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Лот №4</w:t>
      </w:r>
      <w:r>
        <w:rPr>
          <w:b/>
        </w:rPr>
        <w:t xml:space="preserve"> - </w:t>
      </w:r>
      <w:r>
        <w:rPr/>
        <w:t>АМТС и спецтехника (2ед.), в т.ч. грузовой автомобильЗИЛ-131 МТО-АТ-М1 и автомобиль ЗИЛ-433362 КО-510 (Ассенизационн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 Общая продажная стоимость имущества составила ________________ (_______________) рублей _______ копеек (в том числе НДС 18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«Покупатель» производит оплату в размере ____________ (________________) рублей __</w:t>
      </w:r>
      <w:r>
        <w:rPr/>
        <w:t xml:space="preserve"> копеек</w:t>
      </w:r>
      <w:r>
        <w:rPr>
          <w:sz w:val="22"/>
          <w:szCs w:val="22"/>
        </w:rPr>
        <w:t xml:space="preserve"> в течение 30 (тридцати) дней с момента подписания настоящего договора путём банковского перевода на расчётный счёт Продавца. Обязательства «Покупателя» по оплате Объектов считаются выполненными с момента поступления денежных средств в полном объёме на расчётный счёт «Продав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и нарушении установленного п.2.1 настоящего договора срока оплаты с «Покупателя» взимаются пени в размере одной трёхсотой процентной ставки рефинансирования Центрального Банка Российской Федерации, действующей на дату публикации объявления о продаже, от суммы платежа за каждый день просрочки  до фактической оплаты или расторжения настоящего договора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«Покупатель» обязан перечислить оплату за имущество согласно пункту 2.1. настоящего договора и подписать передаточ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«Покупатель» обязан</w:t>
      </w:r>
      <w:r>
        <w:rPr>
          <w:color w:val="000000"/>
          <w:sz w:val="22"/>
          <w:szCs w:val="22"/>
        </w:rPr>
        <w:t xml:space="preserve"> обеспечивать надлежащее содержание и использование объектов, указанных в п.1.1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«Продавец» обязан передать проданное Имущество и оформить акт приёма-передачи всех необходимых документов и приложений в течение 10 (десяти) рабочих дней с момента поступления на расчётный счёт «Продавца» всей суммы договора. Передать «Покупателю» в течение 10 (десяти) рабочих дней все докумен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«Продавец» гарантирует, что до заключения настоящего договора Имущество не было продано третьему лицу, не состоит под арестом по решению суда, не состоит в споре, не обременено сервитутом, на момент заключения настоящего договора третьи лица не предъявили каких-либо претензий к Имуществу об их предполагаемых или действительных правах на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Расходы по регистрации перехода права собственности оплачиваются  «Покупателе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В соответствии со статьей 556 ГК РФ передача Имущества оформляется передаточным актом, подписываемым Сторонами, в течение 3 дней с момента подписания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одписания акта приема-передачи Имущества ответственность за сохранность Имущества, равно как и за риск случайной гибели Имущества несет «Покупател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Разногласия, не урегулированные сторонами, а также, споры, вытекающие из настоящего договора, рассматриваются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изменён или дополнен по письменному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. Один экземпляр передаётся «Продавцу», второй – «Покупателю», третий – для регистрирующего органа.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подлежит государственной регистрации и в соответствии со статьей 433 ГК РФ и считается заключенным с момента такой государственной регистрации в части недвижим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влы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3930, РФ, РТ, г.Бавлы, ул.С.Сайдашева, д.4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16870000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1611007072/161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35020000259 в ОАО «Ак Барс» банке г.Каз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8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2058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>Р.К. Самиг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 в 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 /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точный акт к договору купли-продаж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 от _______________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Т, г.Казань           </w:t>
        <w:tab/>
        <w:t xml:space="preserve">      </w:t>
        <w:tab/>
        <w:tab/>
        <w:tab/>
        <w:tab/>
        <w:t xml:space="preserve">                        «___» _____________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ткрытое акционерное общество «Бавлыводоканал»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№17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1051687000045</w:t>
      </w:r>
      <w:r>
        <w:rPr>
          <w:sz w:val="22"/>
          <w:szCs w:val="22"/>
        </w:rPr>
        <w:t>) с местонахождением в Российской Федерации, Республика Татарстан, город Бавлы, улица С.Сайдашева, дом 4А в лице конкурсного управляющего Самигуллина Рамиля Камилевича, действующего на основании Решения Арбитражного суда РТ от 20.08.2009 года по делу А65-13289/2009-СГ4-49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______________________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______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_____________________</w:t>
      </w:r>
      <w:r>
        <w:rPr>
          <w:sz w:val="22"/>
          <w:szCs w:val="22"/>
        </w:rPr>
        <w:t xml:space="preserve">) с местонахождением в Российской Федерации, _______________________________, в лице _____________________________, действующего на основании _________________, с  другой стороны, именуемые совместно «Стороны», составили настоящий Акт (далее Акт) 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в соответствии с договором купли-продажи № ___ от _______________ 2011 года (далее договор) передал, а Покупатель принял в собственность следующее имущество находящееся по адресу: Республика Татарстан, город Бавлы, участок ЭЛОУ-2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- </w:t>
      </w:r>
      <w:r>
        <w:rPr/>
        <w:t xml:space="preserve">Лот №1 - Административное здание(лит.А), 1997г., S=129,90м² и  Здание гаража (лит.Б), 1969г., S=427,5м² (г.Бавлы, ул.Сайдашева, д.4А), расположенные на з/у с кад.№16:55:010104:42, </w:t>
      </w:r>
      <w:r>
        <w:rPr>
          <w:lang w:val="en-US"/>
        </w:rPr>
        <w:t>S</w:t>
      </w:r>
      <w:r>
        <w:rPr/>
        <w:t xml:space="preserve">=5535м²,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Лот №2 - Здание аварийно-диспетчерской службы (лит.Г), 1989г., S=214м² (г.Бавлы, ул.Пушкина, д.26а), расположенное на з/у с кад.№16:55:0102 01:718, </w:t>
      </w:r>
      <w:r>
        <w:rPr>
          <w:lang w:val="en-US"/>
        </w:rPr>
        <w:t>S</w:t>
      </w:r>
      <w:r>
        <w:rPr/>
        <w:t>=2533м²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Лот №3</w:t>
      </w:r>
      <w:r>
        <w:rPr>
          <w:b/>
        </w:rPr>
        <w:t xml:space="preserve"> - </w:t>
      </w:r>
      <w:r>
        <w:rPr/>
        <w:t>Производственное сооружение – Газопровод к котельной ЭЛОУ-2, Лит.Г, кадастровый №16:55:01 02 04:0026:0089 (св-во о государственной регистрации права ААХ №0310140 от 16.06.2006г.), состоящее из здания газорегуляторного пункта (</w:t>
      </w:r>
      <w:r>
        <w:rPr>
          <w:lang w:val="en-US"/>
        </w:rPr>
        <w:t>S</w:t>
      </w:r>
      <w:r>
        <w:rPr/>
        <w:t>=14,1кв.м, 1983г.) и газопровода среднего давления; Нежилое строение – Котельная №2 с бойлерной и тепловые сети к микрорайону №27 г.Бавлы, Лит.Г, кадастровый №16:55:01 02 04:0026:0041 (св-во о государственной регистрации права ААХ №0310141 от 16.06.2006г.), состоящее из здания котельной №2 (</w:t>
      </w:r>
      <w:r>
        <w:rPr>
          <w:lang w:val="en-US"/>
        </w:rPr>
        <w:t>S</w:t>
      </w:r>
      <w:r>
        <w:rPr/>
        <w:t>=032,1кв.м, 1959г.), сооружений (2ед.), оборудований (38ед.), расположенные на земельном участке площадью 8852кв.м. с кадастровым №16:55:010204:26 по адрес: РТ, Бавлинский район, г.Бавлы, участок ЭЛОУ-2 (св-во о государственной регистрации права ААХ №0310132 от 16.06.2006г.,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Лот №4</w:t>
      </w:r>
      <w:r>
        <w:rPr>
          <w:b/>
        </w:rPr>
        <w:t xml:space="preserve"> - </w:t>
      </w:r>
      <w:r>
        <w:rPr/>
        <w:t xml:space="preserve">АМТС и спецтехника (2ед.), в т.ч. грузовой автомобильЗИЛ-131 МТО-АТ-М1 и автомобиль ЗИЛ-433362 КО-510 (Ассенизационная), </w:t>
      </w:r>
      <w:r>
        <w:rPr>
          <w:sz w:val="22"/>
          <w:szCs w:val="22"/>
        </w:rPr>
        <w:t>в таком виде, в котором оно было на момент удостоверения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тензий у Покупателя к Продавцу по передаваемому имуществу не име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 момента подписания сторонами Акта обязанность Продавца передать имущество и обязанность Покупателя оплатить и принять его считаются выполненными, а договор №_ от ___________ 2011 года исполненным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 Акт составлен в 3 экземплярах: один - «Продавцу», второй – «Покупателю», третий – для регистрирующе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______________/Р.К. Самигулли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___________2011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П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______________/ 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2011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5:00Z</dcterms:created>
  <dc:creator>tat100i</dc:creator>
  <dc:description/>
  <cp:keywords/>
  <dc:language>en-US</dc:language>
  <cp:lastModifiedBy>user</cp:lastModifiedBy>
  <cp:lastPrinted>2011-06-08T14:47:00Z</cp:lastPrinted>
  <dcterms:modified xsi:type="dcterms:W3CDTF">2011-10-14T13:35:00Z</dcterms:modified>
  <cp:revision>2</cp:revision>
  <dc:subject/>
  <dc:title>ДОГОВОР КУПЛИ-ПРОДАЖИ нежилых помещений№__</dc:title>
</cp:coreProperties>
</file>