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авлыводока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Т, г.Бавлы, ул.Сайдашева, 4а, ОГРН 1051687000045, ИНН 1611007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"Северная Столица"НП "СРО АУС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3289/2009-сг4-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АС РТ от 20.08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(лит.А), 1997г., S129,90м и  Здание гаража (лит.Б), 1969г., S427,5м (г.Бавлы, ул.Сайдашева, д.4А), расположенные на з/у с кад.16:55:010104:4216:55:010204:26, S5535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аварийно-диспетчерской службы (лит.Г), 1989г., S214м (г.Бавлы, ул.Пушкина, д.26а), расположенное на з/у с кад.16:55:0102 01:718, S2533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изводственное сооружение  Газопровод к котельной ЭЛОУ-2, Лит.Г, кадастровый 16:55:01 02 04:0026:0089 (св-во о государственной регистрации права ААХ 0310140 от 16.06.2006г.), состоящее из здания газорегуляторного пункта (S14,1кв.м, 1983г.) и газопровода среднего давления; Нежилое строение  Котельная 2 с бойлерной и тепловые сети к микрорайону 27 г.Бавлы, Лит.Г, кадастровый 16:55:01 02 04:0026:0041 (св-во о государственной регистрации права ААХ 0310141 от 16.06.2006г.), состоящее из здания кот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МТС и спецтехника (2ед.), в т.ч. грузовой автомобильЗИЛ-131 МТО-АТ-М1 и автомобиль ЗИЛ-433362 КО-510 (Ассенизационна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1 г. и заканчивается 28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02810600010007395 в АКБ "Энергобанк" (ОАО), кор.счёт 30101810300000000770, БИК 0492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82,6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7,08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,030,9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,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1 - 23.11.2011, 982,6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30.11.2011, 818,9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7.12.2011, 655,1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14.12.2011, 491,3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21.12.2011, 327,5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8.12.2011, 163,7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1 - 23.11.2011, 437,08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30.11.2011, 364,23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7.12.2011, 291,3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14.12.2011, 218,54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21.12.2011, 145,69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8.12.2011, 72,84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1 - 23.11.2011, 2,030,90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30.11.2011, 1,692,41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7.12.2011, 1,353,9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14.12.2011, 1,015,45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21.12.2011, 676,9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8.12.2011, 338,48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1 - 23.11.2011, 50,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30.11.2011, 41,7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 - 07.12.2011, 33,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 - 14.12.2011, 25,0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1 - 21.12.2011, 16,7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 - 28.12.2011, 8,35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7.11.2011 г. в 09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упления денежных средств не позднее 30 дней со дня заключения договора купли-продажи на р/с   ОАО «Бавлыводоканал»  ИНН/КПП  1611007072/161101001  р/с 40702810935020000259 в ОАО «Ак Барс» банке г.Казань  к/с 3010181000000000805  БИК 049205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Индивидуальный предприниматель Самигуллин Рамиль Камилевич (ИНН 161100080002, КПП 161100080, адрес: , тел. 89872973488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as</cp:lastModifiedBy>
  <cp:lastPrinted>2010-11-10T17:05:00Z</cp:lastPrinted>
  <dcterms:modified xsi:type="dcterms:W3CDTF">2011-10-14T13:55:00Z</dcterms:modified>
  <cp:revision>9</cp:revision>
  <dc:subject/>
  <dc:title>3</dc:title>
</cp:coreProperties>
</file>