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Индустрия новых технолог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остовская область, г. Донецк, ул.Аварийный 2-1 переулок, д.10, ОГРН 1026102060940, ИНН 61450068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нов Станислав Игор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№ А53-2532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4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Здание, литер С, общая площадь 326 кв.м.; нежилое отдельностоящее здание, литер С1 Подвал, литер под/С1, общая площадь 362,3/235,9 кв.м.; Здание, литер У, общая площадь 148 кв.м.; Здание, литер Т, общая площадь 152,4 кв.м.; Земельный участок, общая площадь 6 807,28 кв.м.; Нежилое одноэтажное отдельностоящее здание, назначение нежилое, литер Ю; Железобетонное ограждение; Металлическое ограждение (фасадное)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"Маз 533605-021, год выпуска 2004, гос.номерной знак Р513 СА"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«Маз 642290-2120, год выпуска 2003, гос.номерной знак М131 НС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"Объект движимого имущества (техника): погрузчик вилочный ГП-1, 25 тн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"Объекты движимого имущества: оборудование, компьютеры (по списку)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«Объекты движимого имущества: ТМЦ  сырье и материалы (по списку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11 г. и заканчивается 26.12.201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500000015152 в ОАО КБ "Центр-инвест" г. Ростов-на-Дону, кор.счёт 30101810100000000762, БИК 046015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,265,57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15,701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47,59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7,100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,106,92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10,00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нижения цены – 5 рабочих дней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1 - 23.10.2011, 10,265,574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30.10.2011, 9,239,017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1 - 07.11.2011, 8,212,459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1 - 14.11.2011, 7,185,90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1 - 21.11.2011, 6,159,34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1 - 28.11.2011, 5,132,78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05.12.2011, 4,106,229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 - 12.12.2011, 3,079,672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1 - 19.12.2011, 2,053,114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6.12.2011, 1,026,557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1 - 23.10.2011, 615,701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30.10.2011, 554,131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1 - 07.11.2011, 492,56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1 - 14.11.2011, 430,99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1 - 21.11.2011, 369,42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1 - 28.11.2011, 307,850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05.12.2011, 246,28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 - 12.12.2011, 184,71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1 - 19.12.2011, 123,14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6.12.2011, 61,57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1 - 23.10.2011, 547,599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30.10.2011, 492,83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1 - 07.11.2011, 438,07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1 - 14.11.2011, 383,319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1 - 21.11.2011, 328,559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1 - 28.11.2011, 273,79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05.12.2011, 219,03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 - 12.12.2011, 164,279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1 - 19.12.2011, 109,51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6.12.2011, 54,759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1 - 23.10.2011, 167,100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30.10.2011, 150,39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1 - 07.11.2011, 133,68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1 - 14.11.2011, 116,97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1 - 21.11.2011, 100,260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1 - 28.11.2011, 83,550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05.12.2011, 66,84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 - 12.12.2011, 50,130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1 - 19.12.2011, 33,42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6.12.2011, 16,71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1 - 23.10.2011, 1,106,92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30.10.2011, 996,233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1 - 07.11.2011, 885,541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1 - 14.11.2011, 774,84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1 - 21.11.2011, 664,155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1 - 28.11.2011, 553,463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05.12.2011, 442,770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 - 12.12.2011, 332,077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1 - 19.12.2011, 221,38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6.12.2011, 110,692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1 - 23.10.2011, 310,000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30.10.2011, 279,000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1 - 07.11.2011, 248,00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1 - 14.11.2011, 217,000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1 - 21.11.2011, 186,00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1 - 28.11.2011, 155,00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05.12.2011, 124,00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 - 12.12.2011, 93,000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1 - 19.12.2011, 62,00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6.12.2011, 31,000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торгов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 при условии одновременной уплаты в установленный срок задатка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17.10.2011 г. в 09 часов 00 минут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купли-продажи заключается с лицом, признанным победителем торгов, в течение 5 календарных дней с даты получения предложения конкурсного управляющего о заключении договора купли-продажи имущества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о дня подписания договора купли-продажи имущества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ООО Ростовская управляющая компания (ИНН 6163059731, КПП 616701001, адрес: 344082, г. Ростов-на-Дону,ул. Социалистическая, д. 3/8, оф. 22, тел. 8 (863) 266-24-10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1-10-17T05:35:00Z</dcterms:modified>
  <cp:revision>11</cp:revision>
  <dc:subject/>
  <dc:title>3</dc:title>
</cp:coreProperties>
</file>