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оглашение о задатке №_____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  <w:szCs w:val="22"/>
        </w:rPr>
        <w:t>г. Хабаровск</w:t>
        <w:tab/>
        <w:tab/>
        <w:tab/>
        <w:tab/>
        <w:tab/>
        <w:tab/>
        <w:t xml:space="preserve">                                                 «__» ________2011г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111" w:leader="none"/>
        </w:tabs>
        <w:ind w:firstLine="600"/>
        <w:jc w:val="both"/>
        <w:rPr/>
      </w:pPr>
      <w:r>
        <w:rPr>
          <w:sz w:val="22"/>
          <w:szCs w:val="22"/>
        </w:rPr>
        <w:t xml:space="preserve">ООО «Региональный фонд поддержки арбитражных управляющих и предпринимателей», в лице Заблоцкого П.П., именуемый в дальнейшем «Организатор торгов», действующий на основании устава и договора с арбитражным управляющим </w:t>
      </w:r>
      <w:r>
        <w:rPr/>
        <w:t>Государственного предприятия «41 Лесопромышленный комбинат Министерства обороны РФ»</w:t>
      </w:r>
      <w:r>
        <w:rPr>
          <w:sz w:val="22"/>
          <w:szCs w:val="22"/>
        </w:rPr>
        <w:t>, расположенного по адресу: 682992, Хабаровский край, Бикинский район, с. Лермонтовка, Южный городок, 4 Крылова А.В., действующего на основании Решения Арбитражного суда Хабаровского края по делу № А73-</w:t>
      </w:r>
      <w:r>
        <w:rPr/>
        <w:t>10498/2008</w:t>
      </w:r>
      <w:r>
        <w:rPr>
          <w:sz w:val="22"/>
          <w:szCs w:val="22"/>
        </w:rPr>
        <w:t xml:space="preserve"> от «__» _________ 2011г. и «Предложения о продаже имущества Государственного предприятия «41 ЛПК МО РФ», утверждённого собранием кредиторов от 06.04.2011г., 10.05.2011г., с одной стороны и ________________________________________________________________ в лице ________________ ______________________________________________, действующего на основании устава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В соответствии с </w:t>
      </w:r>
      <w:r>
        <w:rPr>
          <w:color w:val="000000"/>
        </w:rPr>
        <w:t xml:space="preserve">информационным сообщением </w:t>
      </w:r>
      <w:r>
        <w:rPr>
          <w:color w:val="000000"/>
          <w:sz w:val="22"/>
          <w:szCs w:val="22"/>
        </w:rPr>
        <w:t>в газете «Коммерсантъ» №67  от 16.04.2011 г. (объявление №77030156908), №81 от 07.05.2011г. и в газете «Хабаровские вести» № 42 (2349) от 15.04.2011г., №51 (2358) от 11.05.2011г., на сайте Единого федерального реестра сведений о банкротстве 26.04.2011г.</w:t>
      </w:r>
      <w:r>
        <w:rPr/>
        <w:t xml:space="preserve"> о  проведении торгов</w:t>
      </w:r>
      <w:r>
        <w:rPr>
          <w:sz w:val="22"/>
          <w:szCs w:val="22"/>
        </w:rPr>
        <w:t xml:space="preserve"> в форме открытого конкурса и условиями настоящего соглашения, Заявитель для участия в торгах по продаже  имущества и имущественных прав ГП «41 ЛПК МО РФ» (далее «имущество») перечисляет задаток на расчётный счёт 40702810370000007890 ООО «РФПАУП» в Дальневосточном банке Сбербанка РФ, г. Хабаровск, БИК 040813608, к/с 30101810600000000608 для участия в аукционе по реализации  имущества ГП «41 ЛПК МО РФ»: расположенного по адресу: 682992, Хабаровский край, Бикинский район, с. Лермонтовка, Южный городок, 4.</w:t>
      </w:r>
    </w:p>
    <w:p>
      <w:pPr>
        <w:pStyle w:val="Normal"/>
        <w:widowControl w:val="false"/>
        <w:ind w:left="120" w:firstLine="1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120" w:firstLine="1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widowControl w:val="false"/>
        <w:ind w:left="120"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. Порядок внесения зада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1.</w:t>
        <w:tab/>
        <w:t xml:space="preserve">Задаток должен быть внесен Заявителем на указанный в п. 1.1 настоящего договора счет </w:t>
      </w:r>
      <w:r>
        <w:rPr>
          <w:sz w:val="22"/>
          <w:szCs w:val="22"/>
          <w:u w:val="single"/>
        </w:rPr>
        <w:t>не позднее 5 (пяти) дней до даты проведения торгов</w:t>
      </w:r>
      <w:r>
        <w:rPr>
          <w:sz w:val="22"/>
          <w:szCs w:val="22"/>
        </w:rPr>
        <w:t xml:space="preserve">, а </w:t>
      </w:r>
      <w:r>
        <w:rPr>
          <w:sz w:val="22"/>
          <w:szCs w:val="22"/>
          <w:u w:val="single"/>
        </w:rPr>
        <w:t>именно до 02 июня 2011 г</w:t>
      </w:r>
      <w:r>
        <w:rPr>
          <w:sz w:val="22"/>
          <w:szCs w:val="22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счет в качестве зада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. Порядок возврата и удержания зада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, имеющего силу договора / заключения Договора купли - продаж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торгов, имеющего силу договора / заключения Договора купли - продаж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4. В случае признания торгов несостоявшимися, Организатор торгов обязуется возвратить сумму внесенного Заявителе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5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6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8. В случае, когда Организатор торгов отказался от их проведения по причинам, не зависящим от Организатора торгов, последний не несет ответственности, предусмотренной п.2 ст. 381, п.3 ст. 448 ГК РФ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. Срок действия настоящего договор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Реквизиты и подписи сторон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явитель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 ____________, КПП ________________ р/с ________________________ в ___________________ 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ИК  ____________ к/с 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рганизатор торгов»                                                          </w:t>
      </w:r>
    </w:p>
    <w:p>
      <w:pPr>
        <w:pStyle w:val="Normal"/>
        <w:widowControl w:val="false"/>
        <w:ind w:right="-228" w:hanging="0"/>
        <w:rPr/>
      </w:pPr>
      <w:r>
        <w:rPr>
          <w:sz w:val="22"/>
          <w:szCs w:val="22"/>
        </w:rPr>
        <w:t>ООО «РФПАУП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 2722077976, КПП 272201001 р/с 40702810370000007890 Дальневосточный банк Сбербанка РФ, г. Хабаровс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БИК  040813608 к/с  3010181060000000060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Генеральный директор Заблоцкий П.П.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3:00Z</dcterms:created>
  <dc:creator>Ily@</dc:creator>
  <dc:description/>
  <cp:keywords/>
  <dc:language>en-US</dc:language>
  <cp:lastModifiedBy>Admin</cp:lastModifiedBy>
  <cp:lastPrinted>2011-06-01T12:15:00Z</cp:lastPrinted>
  <dcterms:modified xsi:type="dcterms:W3CDTF">2011-06-01T01:15:00Z</dcterms:modified>
  <cp:revision>32</cp:revision>
  <dc:subject/>
  <dc:title>Договор о задатке №_____</dc:title>
</cp:coreProperties>
</file>