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5420, Иркутская область, Черемховский район, г. Свирск, ул. </w:t>
            </w:r>
            <w:r>
              <w:rPr>
                <w:sz w:val="28"/>
                <w:szCs w:val="28"/>
                <w:lang w:val="en-US"/>
              </w:rPr>
              <w:t xml:space="preserve">Ленина, 29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83820000483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3820013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гаринова Неля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1312/09-49-63-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А19-11312/09-49-63-76 от 25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(проблемная ко взысканию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1 г. и заканчивается 08.11.2011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3.11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,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8.11.2011 г. в 07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для участия в торгах подаётся на элек. торговой площадке с 05 ч. 00 м. до 07 ч. 00 м. московского времени в раб. дни со дня выхода объявления в газете «Коммерсантъ» до 07 ч. 00 м. 03 ноября 2011 г. Получатель ООО «Водоканал» ИНН 3820013281;  КПП 385101001, р/с 40702810318310004357 в Ангарское ОСБ 7690/083 Сбербанк России (ОАО), корр/счет 30101810900000000607, БИК 04252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гаринова Неля Николаевна (ИНН 380800052381, КПП , адрес: 664082, Иркутская область, г. Иркутск, мкрн. Университетский, д. 25, кв. 186, тел. +79501101111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d-j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1-10-18T05:00:00Z</dcterms:modified>
  <cp:revision>10</cp:revision>
  <dc:subject/>
  <dc:title>3</dc:title>
</cp:coreProperties>
</file>