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Ужегов Максим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304590605800099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590409975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Иван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377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31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стые векселя ООО «Стефи-Вело» ИНН 5902136619, номер ПР 0900025, номинал 25000000 руб. дата погашения по предъявлении, но не ранее 14.10.2012. номер ПР 0900030, номинал 25000000 руб. дата погашения по предъявлении, но не ранее 14.04.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ТД824 (Фотон) колесный, 2007 г.вы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МСЗА 817711, 2008г. вы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З-21102, 2004 г.вы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-3302, 2002 г.вы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11 г. и заканчивается 21.11.201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70,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,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,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21.11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852030000791 в Филиал ОАО "УралСиб" в г. Пермь, кор.счёт 3010810300000000863, БИК 045744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,702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40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9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3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385,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,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,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,6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9.11.2011 г. в 07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перечисления оплаты по договору купли-продажи: ИП Ужегов Максим Борисович, ИНН 590409975737, р/с 40802810749090111549 в Ленинском ОСБ 0022 ОАО «Сбербанк России» Западно-Уральского банка Сбербанка РФ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бщество с ограниченной ответственностью «Прикамская антикризисная управляющая компания» (ИНН 5903007817, КПП 590501001, адрес: 614095, г. Пермь, ул. Мира, д.45а, офис 515, тел. (342) 2779145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20:00Z</dcterms:created>
  <dc:creator>Просвирницына Рина</dc:creator>
  <dc:description/>
  <cp:keywords/>
  <dc:language>en-US</dc:language>
  <cp:lastModifiedBy>Директор</cp:lastModifiedBy>
  <cp:lastPrinted>2010-11-10T17:05:00Z</cp:lastPrinted>
  <dcterms:modified xsi:type="dcterms:W3CDTF">2011-10-16T15:20:00Z</dcterms:modified>
  <cp:revision>2</cp:revision>
  <dc:subject/>
  <dc:title>3</dc:title>
</cp:coreProperties>
</file>