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Инвес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00, г. Пермь, г. Пермь, ул. </w:t>
            </w:r>
            <w:r>
              <w:rPr>
                <w:sz w:val="28"/>
                <w:szCs w:val="28"/>
                <w:lang w:val="en-US"/>
              </w:rPr>
              <w:t xml:space="preserve">Сибирская, 71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45900526320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59041167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исецкий Павел Григо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746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29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встроенного нежилого помещения, общ. пл. 716,3 кв.м., состоящее из части 1-го этажа пл. 422,4 кв.м. (номера на поэтажном плане 1-15), части подвального помещения 293,9 кв.м. (номера на поэтажном плане 1-7, 26-33), по адресу: Пермский край, г. Чайковский, пр-кт Победы, 12, обремененная залогом в пользу О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-этажное кирпичное здание котельной с подвалом (Лит. В), общ. пл. 413,2 кв.м., земельный участок, земли населенных пунктов, под здание котельной с подвалом (лит. В), общ. пл. 8557,04 кв.м. по адресу: г. Пермь, ул. Сорокинская 2-я, 67, обремененное залогом в пользу О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2-этажное кирпичное здание гаража (лит. Д), общ. пл. 530,8 кв.м., земельный участок, земли населенных пунктов, под здание гаража (лит.), общ. пл. 1732,48 кв.м., по адресу: г. Пермь, ул. Сорокинская 2-я, 69, обремененное залогом в пользу О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становка теплогенераторная вихревая, типа ВТГ-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важина артезианская по адресу г. Пермь, ул. Сорокинская 2-я, 6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1 г. и заканчивается 08.05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Продавца в срок 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ООО «Инвестстрой» ИНН 5904116713  КПП 590401001, (по лотам 1,2,3 р/с  40702810249090017609), (по лотам 4,5 р/с  40702810949090114190) в Ленинском ОСБ 22 Западно-Уральского Банка Сбербанка России, к/с 30101810900000000603, БИК 045773603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,951,4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,858,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,223,6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8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6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1 - 23.11.2011, 13,951,4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07.12.2011, 12,695,85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21.12.2011, 11,440,22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12.01.2012, 10,184,59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26.01.2012, 8,928,956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09.02.2012, 7,673,3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24.02.2012, 6,417,68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2 - 12.03.2012, 5,162,05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26.03.2012, 3,906,41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9.04.2012, 2,650,78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2 - 23.04.2012, 1,395,1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8.05.2012, 139,514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1 - 23.11.2011, 11,858,2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07.12.2011, 10,791,02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21.12.2011, 9,723,78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12.01.2012, 8,656,54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26.01.2012, 7,589,29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09.02.2012, 6,522,0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24.02.2012, 5,454,80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2 - 12.03.2012, 4,387,561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26.03.2012, 3,320,31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9.04.2012, 2,253,07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2 - 23.04.2012, 1,185,82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8.05.2012, 118,58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1 - 23.11.2011, 6,223,6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07.12.2011, 5,663,49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21.12.2011, 5,103,37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12.01.2012, 4,543,24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26.01.2012, 3,983,12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09.02.2012, 3,422,99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24.02.2012, 2,862,86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2 - 12.03.2012, 2,302,741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26.03.2012, 1,742,61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9.04.2012, 1,182,48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2 - 23.04.2012, 622,36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8.05.2012, 62,23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1 - 23.11.2011, 188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07.12.2011, 171,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21.12.2011, 154,2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12.01.2012, 137,3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26.01.2012, 120,3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09.02.2012, 103,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24.02.2012, 86,5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2 - 12.03.2012, 69,5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26.03.2012, 52,6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9.04.2012, 35,7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2 - 23.04.2012, 18,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8.05.2012, 1,8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1 - 23.11.2011, 76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07.12.2011, 69,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21.12.2011, 62,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12.01.2012, 55,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26.01.2012, 48,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09.02.2012, 42,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24.02.2012, 35,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2 - 12.03.2012, 28,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26.03.2012, 21,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9.04.2012, 14,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2 - 23.04.2012, 7,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8.05.2012, 7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0.11.2011 г. в 0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  в течение 30 дней с даты заключения договора. Реквизиты: ООО «Инвестстрой» ИНН 5904116713  КПП 590401001, (по лотам 1,2,3 р/с  40702810249090017609), (по лотам 4,5 р/с  40702810949090114190) в Ленинском ОСБ 22 Западно-Уральского Банка Сбербанка России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щество с ограниченной ответственностью «Прикамская антикризисная управляющая компания» (ИНН 5903007817, КПП 590501001, адрес: 614095, г. Пермь, ул. Мира, д.45а, офис 515, тел. (342) 2779145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35:00Z</dcterms:created>
  <dc:creator>Просвирницына Рина</dc:creator>
  <dc:description/>
  <cp:keywords/>
  <dc:language>en-US</dc:language>
  <cp:lastModifiedBy>Директор</cp:lastModifiedBy>
  <cp:lastPrinted>2010-11-10T17:05:00Z</cp:lastPrinted>
  <dcterms:modified xsi:type="dcterms:W3CDTF">2011-10-16T15:36:00Z</dcterms:modified>
  <cp:revision>3</cp:revision>
  <dc:subject/>
  <dc:title>3</dc:title>
</cp:coreProperties>
</file>