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№__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Сызрань                                                                                    </w:t>
      </w:r>
      <w:r>
        <w:rPr>
          <w:vanish/>
          <w:sz w:val="28"/>
          <w:szCs w:val="28"/>
        </w:rPr>
        <w:t xml:space="preserve">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_____________20__ г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ество с ограниченной ответственностью  «Нефтеремонь»,</w:t>
      </w:r>
      <w:r>
        <w:rPr>
          <w:sz w:val="28"/>
          <w:szCs w:val="28"/>
        </w:rPr>
        <w:t xml:space="preserve"> </w:t>
      </w:r>
      <w:r>
        <w:rPr/>
        <w:t xml:space="preserve">ИНН </w:t>
      </w:r>
      <w:r>
        <w:rPr>
          <w:sz w:val="28"/>
          <w:szCs w:val="28"/>
        </w:rPr>
        <w:t>6315567147, ОГРН 1036300465343, адрес места нахождения: 443074, г.Самара, ул. Мориса Тореза,121 в дальнейшем именуемое «Продавец», в лице конкурсного управляющего Сатдарова Э.З., 30.07.1979 года рождения, паспорт 36 04 281812 выдан УВД г. Сызрани Самарской области 27.06.2003 года, зарегистрированный по адресу: Самарская область, город Сызрань, пр. 50 лет Октября, дом 89, квартира 93, действующего на основании Решения Арбитражного суда Самарской области по делу № А55-13805/2010 от 11.02.11 года с одной стороны, и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________, </w:t>
      </w:r>
      <w:r>
        <w:rPr>
          <w:sz w:val="28"/>
          <w:szCs w:val="28"/>
        </w:rPr>
        <w:t xml:space="preserve"> ИНН ______________, ОГРН ________________, адрес места нахождения: _______________________________________________________________________,именуемый в дальнейшем "Покупатель",в лице ______________________________, ___________ года рождения, паспорт __________ выдан _______________________, зарегистрированный по адресу: __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договора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1.1. В соответствии с условиями настоящего договора «Продавец» передает, а «Покупатель», признанный победителем по итогам проведения открытых торгов в электронной форме (аукцион, открытый по составу участников и открытый по форме подачи предложения по цене), состоявшихся __________ года на электронной торговой площадке ОАО «Российский аукционный дом» по продаже лота № ________ согласно протокола от ____________ года, принимает в собственность следующее имущество, входящее в состав данного лота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______________________, расположенном по адресу: _______________________________, общей площадью _______ кв.м. Указанное помещение принадлежит Продавцу на праве собственности на основании договора №___ купли-продажи ________ от ________ года. Право собственности зарегистрировано в ______________________________________________________, о чем в ЕГРП на ____________ и сделок с ним __________ года сделана запись регистрации № _____________ и ____________ года выдано Свидетельство о государственной регистрации права серии _______ № ________. Кадастровый номер объекта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1.2.  Покупатель не возражает против того, что приобретаемое им имущество, указанное в п. 1.1 настоящего договора, ____________________________.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оимость имущества и порядок его оплаты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2.1. Стоимость продажи имущества, указанного в пункте 1.1. настоящего договора, предложенная покупателем в ходе открытых торгов  в электронной  форме (аукцион, открытый по составу участников и открытый по форме подачи предложений по цене), состоявшихся ____________ года составляет _________ (_______________________) рублей, в том числе ____% НДС - _________ рублей (_______________________), а именно: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- _____________, указанное в п. 1.1 А настоящего договора, продается за ___________ (_________________) рублей, в том числе ___% НДС ________, ( ______________________) рублей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_________  доли земельного участка, указанного в п. 1.1. Б настоящего договора, продается за ___________ (________________) рублей , в том числе ___ % НДС __________ (_____________) рублей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2.2. Оплата стоимости имущества производится «Покупателем» в течение 30-ти (тридцати) дней с даты подписания Сторонами настоящего договора путем перечисления денежных средств  на расчетный счет продавца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2.3. Надлежащим выполнением «Покупателем» своих обязательств по оплате Имущества, является поступление денежных средств на р/счет «Продавца» в   порядке, сумме и в сроки, указанные в п.2.1, 2.2. настоящего договора. По окончании расчетов Стороны оформляют соответствующий передаточный акт.   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65"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ередачи имущества и переход права собственности на имуществ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3.1. Имущество передается по месту его нахождения, то есть по адресу ______________________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2. Имущество считается переданным «Продавцом» и принятым «Покупателем» с момента подписания Сторонами акта приема-передачи имуществ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дача имущества должна быть осуществлена в течение 3-х (трех) рабочих дней со дня производства «Покупателем» его полной оплаты.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3.5. Оформление технической документации и государственная регистрация прав собственности осуществляется в соответствии с действующим законодательством Покупателем за свой счет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6. «Покупатель» осмотрел имущество в натуре, ознакомился с его количественными и качественными характеристиками, правовым режимом использования и претензий не имеет.</w:t>
      </w:r>
    </w:p>
    <w:p>
      <w:pPr>
        <w:pStyle w:val="Normal"/>
        <w:ind w:left="-54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с нормами действующего законодательства РФ и настоящим договором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договорились, что не поступление денежных средств в счет оплаты имущества в сумме и в сроки, указанные в настоящем договоре, считается отказом «Покупателя» от исполнения обязательств по оплате имущества (за исключением письма об отсрочке уплаты), а «Продавец» вправе отказаться от исполнения своих обязательств по настоящему договору, письменно уведомив «Покупателя» о расторжении данного договора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расторгнутым с момента направления «Продавцом» вышеуказанного уведомления. В данном случае оформления Сторонами дополнительного соглашения о расторжении настоящего договора не требуетс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клонения «Покупателя» от фактического принятия имущества в установленный настоящим договором срок, он уплачивает «Продавцу» пеню в размере одной трехсотой ставки рефинансирования, установленной Центральным Банком России на день данного нарушения за каждый день просрочки, но не более чем 5% от стоимости имуществ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«Покупатель» отказывается от принятия имущества, то настоящий договор считается расторгнутым с момента уведомления «Покупателем» «Продавца» об отказе в получении имуществ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уклонения «Продавца» от фактической передачи имущества «Покупателю» в установленный настоящим договором срок, он уплачивает «Покупателю» пеню в размере одной трехсотой ставки рефинансирования, установленной Центральным Банком России за каждый день просрочки, но не более чем 5% от стоимости имущества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действия настоящего договора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обеими Сторонами и прекращает свое действие после исполнения Сторонами всех своих обязательств по нему, либо при его расторжении в предусмотренных действующим законодательством РФ и настоящим договором случаях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ебные инстанции в соответствии с действующим законодательством РФ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представителями обеих сторон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4. Все уведомления и сообщения должны направляться в письменной форме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5. Во всем остальном, что не урегулировано условиями настоящего договора, Стороны руководствуются федеральным законодательством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стоящий договор составлен в четырех  экземплярах, имеющих одинаковую юридическую силу, </w:t>
      </w:r>
      <w:r>
        <w:rPr>
          <w:bCs/>
          <w:sz w:val="28"/>
          <w:szCs w:val="28"/>
        </w:rPr>
        <w:t>один из которых хранится в делах «Продавца», второй выдается «Покупателю», а третий и четвертый экземпляры выдаются для помещения в дело правоустанавливающих документов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/>
      </w:pPr>
      <w:r>
        <w:rPr>
          <w:b/>
          <w:sz w:val="28"/>
          <w:szCs w:val="28"/>
          <w:lang w:val="en-AU"/>
        </w:rPr>
        <w:t>VI</w:t>
      </w:r>
      <w:r>
        <w:rPr>
          <w:b/>
          <w:sz w:val="28"/>
          <w:szCs w:val="28"/>
        </w:rPr>
        <w:t>. Адреса  и подписи сторон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016"/>
      </w:tblGrid>
      <w:tr>
        <w:trPr>
          <w:trHeight w:val="4234" w:hRule="atLeast"/>
        </w:trPr>
        <w:tc>
          <w:tcPr>
            <w:tcW w:w="4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ИНН __________ КПП __________</w:t>
            </w:r>
          </w:p>
          <w:p>
            <w:pPr>
              <w:pStyle w:val="Normal"/>
              <w:rPr/>
            </w:pPr>
            <w:r>
              <w:rPr/>
              <w:t>БИК __________</w:t>
            </w:r>
          </w:p>
          <w:p>
            <w:pPr>
              <w:pStyle w:val="Normal"/>
              <w:rPr/>
            </w:pPr>
            <w:r>
              <w:rPr/>
              <w:t>к/с ____________</w:t>
            </w:r>
          </w:p>
          <w:p>
            <w:pPr>
              <w:pStyle w:val="Normal"/>
              <w:rPr/>
            </w:pPr>
            <w:r>
              <w:rPr/>
              <w:t xml:space="preserve">р/с ____________ </w:t>
            </w:r>
          </w:p>
          <w:p>
            <w:pPr>
              <w:pStyle w:val="Normal"/>
              <w:rPr/>
            </w:pPr>
            <w:r>
              <w:rPr/>
              <w:t>Бан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4:00Z</dcterms:created>
  <dc:creator>Таня</dc:creator>
  <dc:description/>
  <cp:keywords/>
  <dc:language>en-US</dc:language>
  <cp:lastModifiedBy>Таня</cp:lastModifiedBy>
  <dcterms:modified xsi:type="dcterms:W3CDTF">2011-10-13T10:03:00Z</dcterms:modified>
  <cp:revision>3</cp:revision>
  <dc:subject/>
  <dc:title/>
</cp:coreProperties>
</file>