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09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фтеремо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43074, г.Самара, ул. Мориса Тореза,121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36300465343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6315567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даров Эльдар Зарифул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АУ «Нева»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Самар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55-13805/201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Самар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.02.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в ОАО «Волго-Камский банк» - нежилое здание, пл. 290,10 кв.м., этажность: 2, литера: А, кадастровый (условный) номер: 63:01:000000:0000(0)//1:4159500:А//0001:06:0905:142:0:0; Нежилое здание, пл.302,20 кв.м., этажность: 3, подземная этажность: 1, Литера: Б, кадастровый (условный) номер: 63:01:0000000:0000//1:4159500:Б//0001:06:0905:142:0:0. Адрес объектов: г.Самара, ул.Садовая, д.142. 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1 г. и заканчивается 28.11.2011 г. в 12:00 (время московское)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,589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8.11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,89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4,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30.11.2011 г. в 16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договора в течение 30 дней с момента заключения путем  перечесления денежных средств по договору купли-продаж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ОО "АСАУ" (ИНН 6325041554, КПП 632501001, адрес: г. Сызрань, ул. Кирпичная 28а, тел. , e-mail: )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0-17T05:52:00Z</dcterms:modified>
  <cp:revision>9</cp:revision>
  <dc:subject/>
  <dc:title>3</dc:title>
</cp:coreProperties>
</file>