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объектов, входящих в л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) Объект недвижимости - здание общей площадью 3529,1 (три тысячи пятьсот двадцать девять целых одна десятая)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ера А, А1, А2, расположенное по адресу: Кемеровская область, г. Кемерово, район Заводский, пр. Кузнецкий, 137А, кадастровый (или условный) номер 42-42-01/261/2007-25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) Объект недвижимости – гараж общей площадью 1235,9 (одна тысяча двести тридцать пять целых девять десятых)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ера И, расположенное по адресу: Кемеровская область, г. Кемерово, район Заводский, пр. Кузнецкий, 137А, кадастровый (или условный) номер 42-42-01/108/2008-3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) Объект недвижимости - здание общей площадью 2942 (две тысячи девятьсот сорок два)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ера Д, расположенное по адресу: Кемеровская область, г. Кемерово, район Заводский, пр. Кузнецкий, 137А, кадастровый (или условный) номер 42-42-01/142/2009-18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) Объект недвижимости - здание очистных сооружений общей площадью 156,6 (сто пятьдесят шесть целых шесть десятых)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ера Ж, расположенное по адресу: Кемеровская область, г. Кемерово, район Заводский, пр. Кузнецкий, 137А, кадастровый (или условный) номер 42:2:24:01:24:137а:0:Ж:0: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) земельный участок, с площадью, функционально обеспечивающей находящийся на ней закладываемый объект недвижимости, 19432,79 (девятнадцать тысяч четыреста тридцать две целых семьдесят девять сотых)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находящийся по адресу: Кемеровская область, г. Кемерово, район Заводский, пр. Кузнецкий, 137А, в соответствии с Кадастровым планом земельного участка. Кадастровый номер земельного участка 42:24:0101033:0172,  назначение – земли поселений.</w:t>
            </w:r>
          </w:p>
        </w:tc>
      </w:tr>
    </w:tbl>
    <w:p>
      <w:pPr>
        <w:pStyle w:val="Normal"/>
        <w:ind w:firstLine="360"/>
        <w:rPr/>
      </w:pPr>
      <w:r>
        <w:rPr>
          <w:rStyle w:val="Paragraph"/>
          <w:bCs/>
          <w:color w:val="000000"/>
          <w:sz w:val="20"/>
          <w:szCs w:val="20"/>
        </w:rPr>
        <w:t>Имущество находится в залоге ОАО «Сбербанк России».</w:t>
        <w:br/>
        <w:t xml:space="preserve">  </w:t>
      </w:r>
    </w:p>
    <w:sectPr>
      <w:type w:val="nextPage"/>
      <w:pgSz w:w="11906" w:h="16838"/>
      <w:pgMar w:left="1080" w:right="92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strike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8:00Z</dcterms:created>
  <dc:creator>Иванов Георгий</dc:creator>
  <dc:description/>
  <cp:keywords/>
  <dc:language>en-US</dc:language>
  <cp:lastModifiedBy>-</cp:lastModifiedBy>
  <cp:lastPrinted>2011-07-05T13:45:00Z</cp:lastPrinted>
  <dcterms:modified xsi:type="dcterms:W3CDTF">2011-10-14T04:24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