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051, Кемеровская область, г. Кемерово, Кузнецкий пр-кт, д. 137А, ОГРН 1024200677885, ИНН 4205035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 Сергей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ЦЭА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097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0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имущества указан в приложении к настоящему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1 г. и заканчивается 31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000030016685 в Филиал "Западно-Сибирский" ОАО "Собинбанк", г. Новосибирск", кор.счёт 30101810400000000744, БИК 045003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,968,00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30.10.2011, 80,968,00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14.11.2011, 76,919,60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8.11.2011, 72,871,20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12.12.2011, 68,822,80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26.12.2011, 64,774,40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 - 31.05.2012, 60,726,00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7.10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мущества производится Покупателем в течение тридцати дней со дня подписания договора купли-продажи на специальный счет ООО «Трастек» (ИНН 4205037986) 40702810226000011047, в Кемеровском отделении 8615 Сбербанка России ОАО, г. Кемерово; к/с 30101810200000000612;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ЗАО АУК СТРАТЕГИЯ (ИНН 5406539089, КПП 540601001, адрес: 630011,  г. Новосибирск, а/я 49, тел. (383)210054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5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1-10-17T03:25:00Z</dcterms:modified>
  <cp:revision>2</cp:revision>
  <dc:subject/>
  <dc:title>3</dc:title>
</cp:coreProperties>
</file>