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задат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г. Козловка                          </w:t>
        <w:tab/>
        <w:t xml:space="preserve">                                                                   "….." ………….  2011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участника торгов)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именуемый в дальнейшем "ВКЛАДЧИК",  в лице 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,    действующий на основании _______________________________________________________ с одной стороны и конкурсный управляющий  ООО «Комбинат автофургонов» Парамонов Юрий Николаевич, действующий на основании решения Арбитражного суда Чувашской  Республики от «6» июля 2010г. по делу № А79-2300/2009, именуемый в дальнейшем «ОРГАНИЗАТОР», с другой стороны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кладчик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25.11.2011г. в 13 час. 00 мин., по продаже имущества ООО «Комбинат автофургонов»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размере 20% от начальной продажной цены лота в сумме  __________(_______________________) рублей на счет Организатора  в качестве  задатка за указанный ЛОТ №_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ОО «Комбинат автофургонов» за Лот №____:  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Вкладчиком на счет Организатора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счет Организатора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Организатора, является выписка со счета Организатора, которую Организатор обязан представить в комиссию по проведению аукциона  до  начала рассмотрения заявок от претендент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кладчик соглашается, что в случае не поступления суммы задатка на счет Организатора,  подтвержденного выпиской со счета Организатора, обязательства  Вкладчика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Вкладчик не вправе распоряжаться  денежными  средствами, поступившими  на  счет Организатора в качестве задатка,  также  не вправе требовать от Организатора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Вкладчик не признан победителем торгов,  Организатор  обязуется  перечислить  сумму  задатка, на указанный   Вкладчиком в настоящем договоре счет в  течение  5 (пяти)  банковских дней  с  даты  утверждения Протокола о результатах торгов Организатором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Вкладчиком в установленном порядке заявки на участие в торгах Организатор обязуется перечислить  сумму задатка на указанный Вкладчиком в настоящем договоре счет в течение 5 (пяти) банковских дней с даты получения Организатором  заявления Вкладчика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Вкладчику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Вкладчику, признанному победителем торгов и заключившему  с Организатором договор купли-продажи,  сумма задатка не возвращается и учитывается Организатором как внесенный Вкладчиком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Организатор торгов перечисляет Вкладчику сумму задатка в течение 5 (пяти) банковских дней с момента утверждения Организатором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мбинат автофургонов»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9430,Чувашская  Республика,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зловка, ул. Карла Маркса,1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2107902213/210701001,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42137004007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28-21-69, 8962600041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/с 40702810975020003234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Чувашское ОСБ №8613 г. Чебоксар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/с 30101810300000000609,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..» …………. 2011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…..» …………. 2011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2:00Z</dcterms:created>
  <dc:creator>Владелец</dc:creator>
  <dc:description/>
  <cp:keywords/>
  <dc:language>en-US</dc:language>
  <cp:lastModifiedBy>admin</cp:lastModifiedBy>
  <cp:lastPrinted>2011-10-13T10:33:00Z</cp:lastPrinted>
  <dcterms:modified xsi:type="dcterms:W3CDTF">2011-10-13T06:54:00Z</dcterms:modified>
  <cp:revision>6</cp:revision>
  <dc:subject/>
  <dc:title>Д О Г О В О Р</dc:title>
</cp:coreProperties>
</file>