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Чувашская  Республика, г. Козловка, ул. </w:t>
            </w:r>
            <w:r>
              <w:rPr>
                <w:sz w:val="28"/>
                <w:szCs w:val="28"/>
                <w:lang w:val="en-US"/>
              </w:rPr>
              <w:t xml:space="preserve">Карла Маркса,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42137004007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дело №А79-23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Комбинат автофургонов», заложенное в пользу ОАО «Сбербанк России» в лице Цивильского отделения 4437. Состав Лота указан в Приложении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 час. 00 мин. 17.10.2011 г. и заканчивается 21.11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,510,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1.11.2011 до 16-00 час.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/с №4070281097502000323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Чувашское ОСБ №8613 г. Чебокса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к/с 30101810300000000609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9706609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,550,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7,5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5.11.2011 г. в 13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 на специальный банковский счет ООО «Комбинат автофургонов» р/с 40702810975020003234  Чувашское ОСБ 8613 г. Чебоксары, к/с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, адрес: Чувашская Республика, г. Чебоксары, ул. Тельмана, 177, тел. 89026610422, (8352) 28-21-69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1-10-17T09:33:00Z</cp:lastPrinted>
  <dcterms:modified xsi:type="dcterms:W3CDTF">2011-10-17T05:38:00Z</dcterms:modified>
  <cp:revision>10</cp:revision>
  <dc:subject/>
  <dc:title>3</dc:title>
</cp:coreProperties>
</file>