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4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ЛОТ 6: </w:t>
      </w:r>
    </w:p>
    <w:p>
      <w:pPr>
        <w:pStyle w:val="Normal"/>
        <w:ind w:firstLine="284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Комплекс «999» по адресу: Россия, Калининградская область, город Светлогорск, Калининградский проспект, 30 в составе: </w:t>
      </w:r>
    </w:p>
    <w:p>
      <w:pPr>
        <w:pStyle w:val="Normal"/>
        <w:ind w:firstLine="284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Нежилое здание литер «А» общая площадь: 170, 6 кв.м., этажность 1, кадастровый (или условный) номер: 39:17:01 00 23:0002:27:420:001:003337350:0001; </w:t>
      </w:r>
    </w:p>
    <w:p>
      <w:pPr>
        <w:pStyle w:val="Normal"/>
        <w:ind w:firstLine="284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Ограничения (обременения) права: ипотека в силу договора в пользу ОАО «Сбербанк России». </w:t>
      </w:r>
    </w:p>
    <w:p>
      <w:pPr>
        <w:pStyle w:val="Normal"/>
        <w:ind w:firstLine="284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Нежилое здание литер «Б» общая площадь 130,9 кв.м., этажность 1, кадастровый (или условный) номер 39:17:01 00 23:0002:27:420:001:003337350:0002;</w:t>
      </w:r>
    </w:p>
    <w:p>
      <w:pPr>
        <w:pStyle w:val="Normal"/>
        <w:ind w:firstLine="284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ab/>
        <w:t xml:space="preserve">Ограничения (обременения) права: ипотека в силу договора в пользу ОАО «Сбербанк России». </w:t>
      </w:r>
    </w:p>
    <w:p>
      <w:pPr>
        <w:pStyle w:val="Normal"/>
        <w:ind w:firstLine="284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Нежилое здание литер «В» общая площадь 86,5 кв.м., этажность 1, кадастровый (или условный) номер  39:17:01 00 23:0002:27:420:001:003337350:0003;</w:t>
      </w:r>
    </w:p>
    <w:p>
      <w:pPr>
        <w:pStyle w:val="Normal"/>
        <w:ind w:firstLine="284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ab/>
        <w:t xml:space="preserve">Ограничения (обременения) права: ипотека в силу договора в пользу ОАО «Сбербанк России». </w:t>
      </w:r>
    </w:p>
    <w:p>
      <w:pPr>
        <w:pStyle w:val="Normal"/>
        <w:ind w:firstLine="284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Нежилое здание литер «Г» общая площадь 45,8 кв.м., этажность 1, кадастровый (или условный) номер 39:17:01 00 23:0002:27:420:001:003337350:0004;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color w:val="000000"/>
          <w:sz w:val="16"/>
          <w:szCs w:val="16"/>
        </w:rPr>
        <w:tab/>
        <w:t xml:space="preserve">Ограничения (обременения) права: ипотека в силу договора в пользу ОАО «Сбербанк России». </w:t>
      </w:r>
    </w:p>
    <w:p>
      <w:pPr>
        <w:pStyle w:val="Normal"/>
        <w:ind w:firstLine="284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Нежилое здание литер «Д» общая площадь 46,0 кв.м., этажность 1, кадастровый (или условный) номер 39:17:01 00 23:0002:27:420:001:003337350:0005;</w:t>
      </w:r>
    </w:p>
    <w:p>
      <w:pPr>
        <w:pStyle w:val="Normal"/>
        <w:ind w:firstLine="284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ab/>
        <w:t xml:space="preserve">Ограничения (обременения) права: ипотека в силу договора в пользу ОАО «Сбербанк России». </w:t>
      </w:r>
    </w:p>
    <w:p>
      <w:pPr>
        <w:pStyle w:val="Normal"/>
        <w:ind w:firstLine="284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Нежилое здание литер «Е» общая площадь 45,4 кв.м., этажность 1, кадастровый (или условный) номер 39:17:01 00 23:0002:27:420:001:003337350:0006;</w:t>
      </w:r>
    </w:p>
    <w:p>
      <w:pPr>
        <w:pStyle w:val="Normal"/>
        <w:ind w:firstLine="284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ab/>
        <w:t xml:space="preserve">Ограничения (обременения) права: ипотека в силу договора в пользу ОАО «Сбербанк России». </w:t>
      </w:r>
    </w:p>
    <w:p>
      <w:pPr>
        <w:pStyle w:val="Normal"/>
        <w:ind w:firstLine="284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Право аренды на земельный участок общей площадью 2165 кв.м., назначение – земли населенных пунктов. </w:t>
      </w:r>
    </w:p>
    <w:p>
      <w:pPr>
        <w:pStyle w:val="Normal"/>
        <w:ind w:firstLine="284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ind w:firstLine="284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Начальная стоимость Лота: 35 865 000 руб. в том числе НДС 18%: 5 470 932, 20 (пять миллионов четыреста семьдесят тысяч девятьсот тридцать два) рубля 20 копеек.</w:t>
      </w:r>
    </w:p>
    <w:p>
      <w:pPr>
        <w:pStyle w:val="Normal"/>
        <w:ind w:firstLine="284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Размер задатка: 3 586 500 руб. Шаг аукциона: 1 793 250 руб.</w:t>
      </w:r>
    </w:p>
    <w:p>
      <w:pPr>
        <w:pStyle w:val="Normal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4T10:40:00Z</dcterms:created>
  <dc:creator>aif10</dc:creator>
  <dc:description/>
  <cp:keywords/>
  <dc:language>en-US</dc:language>
  <cp:lastModifiedBy>aif10</cp:lastModifiedBy>
  <dcterms:modified xsi:type="dcterms:W3CDTF">2011-10-14T10:44:00Z</dcterms:modified>
  <cp:revision>3</cp:revision>
  <dc:subject/>
  <dc:title/>
</cp:coreProperties>
</file>