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 с ограниченной ответственностью «Трейд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83010, г.Мурманск, Хибинский переулок, 1446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55194003370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5190138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аксим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КОНТИНЕН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С Мурман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42-434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С Мурман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.06.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склада. Общая площадь 2 518,9  кв.м., в том числе стоимость права аренды земельного участка общей площадью  2 949 кв. м.; Часть здания склада. Общая площадь 896,1  кв.м., в том числе стоимость права аренды земельного участка общей площадью  2 949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1 г. и заканчивается 22.11.201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,330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2.11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200700008703 в ОАО Банк "Александровский", кор.счёт 30101810000000000755, БИК 0440307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,30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4.11.2011 г. в 13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бщество с ограниченной ответственностью "Астрея" (ИНН 7840366691, КПП 784001001, адрес: 191023,Санкт-Петербург,ул.Тверская,д.20,пом.8Н, тел. (812)710397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1-10-14T13:13:00Z</dcterms:modified>
  <cp:revision>9</cp:revision>
  <dc:subject/>
  <dc:title>3</dc:title>
</cp:coreProperties>
</file>