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                   "__" 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Бюро Офис» именуемый в дальнейшем «Продавец», в лице конкурсного управляющего Шемигона В.И., действующего на основании решения  Арбитражного суда Ростовской области от 07.10.2010 г., Определений Арбитражного суда Ростовской области от 24.03.2011 г. и от 15.09.2011 г. по делу № А53-2223/2010 с одной стороны, и___________________________________________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тендент», в лиц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ПроБюро Офис»  в составе Лота №1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№194 от 15.10.2011, на стр. 2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иобретаемое имущество (стоимость лота) в срок не позднее чем через 30 календарных дней,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даты проведения торгов (подведения результатов торгов),  вернуть задаток течении 10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, вернуть задаток в 10-дневный срок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10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. Моск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«ПроБюро Офис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14181725</w:t>
            </w:r>
          </w:p>
          <w:p>
            <w:pPr>
              <w:pStyle w:val="Zagolovok6"/>
              <w:jc w:val="center"/>
              <w:rPr/>
            </w:pPr>
            <w:r>
              <w:rPr/>
              <w:t>ОГРН: 102773946485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346882, Ростовская обл., г. Батайск, ул. Панфилова, д. 9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00060021254 в ВТБ (ОАО) г. Москва к/с 30101810700000000187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18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Шемигон В.И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4:00Z</dcterms:created>
  <dc:creator>Reanimator 98</dc:creator>
  <dc:description/>
  <cp:keywords/>
  <dc:language>en-US</dc:language>
  <cp:lastModifiedBy>cod</cp:lastModifiedBy>
  <cp:lastPrinted>2007-08-07T19:11:00Z</cp:lastPrinted>
  <dcterms:modified xsi:type="dcterms:W3CDTF">2011-10-14T12:01:00Z</dcterms:modified>
  <cp:revision>3</cp:revision>
  <dc:subject/>
  <dc:title>ДОГОВОР О ЗАДАТКЕ No</dc:title>
</cp:coreProperties>
</file>