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1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Бюро Офис» именуемое в дальнейшем «Продавец», в лице конкурсного управляющего Шемигона В.И., действующего на основании Решения  Арбитражного суда Ростовской области от 07.10.2010 г. и Определений Арбитражного суда Ростовской области от 24.03.2011 и от 15.09.2011 г. по делу № А53-2223/2010 с одной стороны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,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Покупатель", в лице _________________________________________________________________,</w:t>
      </w:r>
    </w:p>
    <w:p>
      <w:pPr>
        <w:pStyle w:val="Style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ПроБюро Офис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оставе:______________________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(___________________________) рублей.                   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t>(на аукционе, посредством публичного предложения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не включа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ебя НДС, 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 xml:space="preserve">с момента полной оплаты Покупателем приобретаемого имущества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ециальный банковский счет Продавца по цене, указанной в п. 2.1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подписания Сторонами Акта приёма-передачи указанного имуществ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приёма-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3. Оплатить НДС на приобретаемое имущество в соответствующий налоговый орган, в соответствии с действующим Налоговый Кодексом Российской Федераци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г. Москвы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.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Heading"/>
        <w:rPr/>
      </w:pPr>
      <w:r>
        <w:rPr>
          <w:bCs/>
          <w:color w:val="000000"/>
          <w:sz w:val="24"/>
          <w:szCs w:val="24"/>
        </w:rPr>
        <w:t>10.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ПроБюро Оф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 771418172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 1027739464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2, Ростовская обл., г. Батайск, ул. Панфилова, д. 9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 810 0 0006 0001229 в ВТБ (ОАО) г. Москва к/с 30101 810 7 0000 0000187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Шемигон В.И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4:00Z</dcterms:created>
  <dc:creator>maxim</dc:creator>
  <dc:description/>
  <cp:keywords/>
  <dc:language>en-US</dc:language>
  <cp:lastModifiedBy>cod</cp:lastModifiedBy>
  <cp:lastPrinted>2006-04-24T16:24:00Z</cp:lastPrinted>
  <dcterms:modified xsi:type="dcterms:W3CDTF">2011-10-14T12:09:00Z</dcterms:modified>
  <cp:revision>4</cp:revision>
  <dc:subject/>
  <dc:title>               </dc:title>
</cp:coreProperties>
</file>