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ПроБюро Оф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346882, Ростовская область, г. Батайск, ул. Панфилова, д. 9Б, </w:t>
            </w:r>
            <w:r>
              <w:rPr>
                <w:sz w:val="28"/>
                <w:szCs w:val="28"/>
              </w:rPr>
              <w:t>ОГРН</w:t>
            </w:r>
            <w:r>
              <w:rPr>
                <w:sz w:val="28"/>
                <w:szCs w:val="28"/>
                <w:lang w:val="en-US"/>
              </w:rPr>
              <w:t xml:space="preserve"> 1027739464851, </w:t>
            </w:r>
            <w:r>
              <w:rPr>
                <w:sz w:val="28"/>
                <w:szCs w:val="28"/>
              </w:rPr>
              <w:t>ИНН</w:t>
            </w:r>
            <w:r>
              <w:rPr>
                <w:sz w:val="28"/>
                <w:szCs w:val="28"/>
                <w:lang w:val="en-US"/>
              </w:rPr>
              <w:t xml:space="preserve"> 77141817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мигон Виталий Ив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«МЦПУ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рбитражный суд Ростовской области, </w:t>
            </w:r>
            <w:r>
              <w:rPr>
                <w:sz w:val="28"/>
                <w:szCs w:val="28"/>
              </w:rPr>
              <w:t>дел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анкротстве</w:t>
            </w:r>
            <w:r>
              <w:rPr>
                <w:sz w:val="28"/>
                <w:szCs w:val="28"/>
                <w:lang w:val="en-US"/>
              </w:rPr>
              <w:t xml:space="preserve"> А532223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рбитражный суд Ростовской области реш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7.10.201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нцелярские товары (3 110 192 ед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11 г. и заканчивается 17.12.201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:</w:t>
            </w:r>
          </w:p>
          <w:p>
            <w:pPr>
              <w:pStyle w:val="ConsTitle"/>
              <w:widowControl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702810000000003174 в Филиал "Гостиный двор" КБ "Рублевский", кор.счёт 30101810400000000218, БИК 0445522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,615,6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1 - 14.11.2011, 66,615,67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1 - 15.11.2011, 33,307,83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1 - 17.12.2011, 3,330,78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ервым представивший в установленный срок заявку на участие в торгах, содержащую цену  продажи имущества (предприятия) должника, которая не ниже начальной цены продажи имущества (предприятия) должника, установленной для определенного периода проведения открытых торгов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14.11.2011 г. в 00 часов 00 минут 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ная оплата приобретаемого на торгах имущества, в соответствии с договором купли-продажи, осуществляется в течение 10 (десяти) дней с момента его подписания, путем перечисления денежных средств на расчетный счет ООО «ПроБюро Офис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Общество с ограниченной ответственностью "ПарадизГрупп" (ИНН 7724660950, КПП 772401001, адрес: 115230, г. Москва, ш. Каширское, д. 5 к1, тел. +79852858482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0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рлова Татьяна Юрьевна</cp:lastModifiedBy>
  <cp:lastPrinted>2010-11-10T17:05:00Z</cp:lastPrinted>
  <dcterms:modified xsi:type="dcterms:W3CDTF">2011-10-14T13:45:00Z</dcterms:modified>
  <cp:revision>9</cp:revision>
  <dc:subject/>
  <dc:title>3</dc:title>
</cp:coreProperties>
</file>