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Степашк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47800 Ростовская область, г.Каменск-Шахтинский, ул Сафонова, 10, ОГРН 1026102104445, ИНН 61470001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нко Оксана Ивано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«Гильдия арбитражных управляющих Республики Татарстан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остовской области, дело о банкротстве А53-7233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остовской области Решение от 13.05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пристройки лит А1А2, Торговый павильон некапитального типа, лит А, ул.Красная 85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авильон «Степашка», лит А р-н 60лет Октябр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Батут надувной «Городок»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абинки парка Горького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Машина  игруш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Морозильная камера "Итал фрест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Морозильная камера "Итал фрест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Холодильная витрина на 5 поло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Холодильник производственный 300 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Холодильная камера производственная 2-хкомпрес. с элекрощито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Телевизор цветной LG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Музыкальный центр с 2 колонкам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Телефон "Panasonic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Компьютерные колонки CENCUS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Кресло офисное кожан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Комплект офисной мебел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Стол офисный с тумбо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Шкаф офис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Стул кожзам 2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Стул матерчатый 8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Стол компьютер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Вешалк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Офисный стол  2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Шкаф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Офисный стул 3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Компьютер ACER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Телефон Samsung SP-F2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Принтер HP Deskjet F41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Телевизор Akira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Обогреватель Magnit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Стиральная машина BEKO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Гладильная до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Утюг Philips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Дива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Сейф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Холодильник STINOL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Маленький стул 2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Скамь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Стол 2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Шкаф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Тумбочка 2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Комод 2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Навесная полка 2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Барная витрина 3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Барная стой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Барный стул 3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Холодильник Атлант, MART 3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Баллон кислород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Стул мал. 2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Музыкальный центр SONY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Стул 70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Стол 12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Сплит система Ballu MVA-36HR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Телевизор Samsung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Комод  2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Кухонный стол 6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Кухонная печь Гефест1200-С7, Мечта 2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Холодильник Атлант, Line 3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Микроволновая печь LG, Alaska 2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Весы Т-ВEC TV25-06.2052-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Электронные весы МЕР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Электронож SLD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Фритюрница Beckers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Чайник Philips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Мясорубка Kenwood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Посудомоечный сто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Раковина 2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Шкаф для посуды 2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Подставка для посуды 4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Вешал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Тумбоч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Обогреватель Thermor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Комплект столовых приборов (вилки ложки, ножи) по 60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Тарелки 300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Кастрюли 30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: Холодильный шкаф Омег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: Духовой шкаф Krona IES 16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: Шкаф посуд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: Шкаф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: Стол 2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: Сто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: Музыкальный центр Samsung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: Кондиционер Volkstechnik VHL 20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4: Металлический сейф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: Офисный стул 3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: Компьютерный сту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: Обогреватель Zass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8: Стол с метал.ножками 3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9: Стул с метал.ножками 12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: Стол дерев. 2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1: Стул дерев. 6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2: Вешалка 2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: Стол администратор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: Рабочий стол парикмахера 4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5: Кресло парикмахера 4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6: Тележка для мастера 4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7: Водяной нагреватель Redring 53-5924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8: Мойка Panda 2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9: Детское кресл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0: Тумба для инструментов 6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1: Стул 5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2: Кресло для педикюр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3: Стол для маникюр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4: Шкаф (стекло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5: Шкаф для одежды 2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6: Стол обеден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7: Стул (кухня) 5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8: Тумба (кухня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9: Кондиционер LG S24LH SN301 KA O17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0: Стиральная машина BEKO Emotion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1: Телевизор SEG 2115 TFS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2: Микроволновая печь Elenberg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3: Стул компьютерный 2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4: Картина с подсолнухам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5: Картина с всаднико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6: Комплект посуды (стаканы, рюмки) по 60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7: ККМ ЭКР-2102К с ЭКЛЗ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8: ККМ ЭКР-2102К с ЭКЛЗ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9: Ванна техническ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0: Весы электронные «Меркурий 315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1: Газовая печка «Мастерица» 130ш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2: Дополнительная стойка 220 СК 100.01.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3: Мойка парикмахерск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4: Прилавок СТЛ 058В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5: Прилавок с проходом СТЛ-0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6: Прилавок СТЛ 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7: Прилавок ПР 1.000.00 3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8: Принтер Canon LBP 1120.60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9: Стеллаж пристенный угловой внутренний Н-225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0: Стеллаж пристенный с подсветкой L-6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1: Стеллаж пристенный с подсветко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2: Стеллаж пристенный с подсветкой кондитерский Н-225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3: Стеллаж пристенный овощной Н-2250 L-100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4: Стеллаж пристенный с подсветкой Н-22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5: Стиральная машинка BEKO WMD5510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6: Стол рабочий неохлажденный СШ 1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7: Стол для раздачи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8: Стол массив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9: Стол трапец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0: Шкаф витрина 7 штук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1: Витрина холодильная «Эльбрус-1900»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2: Ларь низкотемпературны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3: Ларь морозильный СО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4: Морозильник ЕК-4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5: Холодильная витрина «Спутник» Сш. 1.4 ГН М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6: Холодильная витрина «Спутник» СШ 2.1 Г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7: Холодильная витрина «Десна» 150Г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8: Холодильный шкаф «Рапсодия»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9: Холодильная витрина ВХЗ 1809 01 М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0: Холодильная витрина ВХЗ 1809 01 М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1: Холодильник Бирюса Б-136 R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2: Холодильник МХМ2819-0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3: Холодильник Х-К МХМ-1700-0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4: Холодильник ШВУ-04-1,3-0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5: Холодильник ШВУ-0,4-1,3-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6: Холодильный шкаф «Омега» 400 ХС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7: Шкаф холодильный «Интер-501»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8: Витрина холодильная ВХ2-0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9: Витрина холодильная ВХ31508,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0: Витрина холодильная «Эльбрус»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1: Витрина холодильная «Эльбрус» 120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2: Холодильная витрина «Спутник» СШ 1.4 ГН М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3: Холодильный шкаф «Спутник» СВ 1400 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4: Холодильная витрина «ПРАГА»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5: Холодильная витрин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6: Шкаф холодильный «Спутник» СВ 1000.2S (1000л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7: Компьюте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8: Компьюте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9: Компьюте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0: Витрина среднетемпературная «Эльбрус» СО 15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1: Горка холодильная «Эдельвейс» 2130 овощ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2: Морозильный ларь «Derby» ЕК57С, 4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3: Регал холодильный пристенный RCH1.5TGL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4: Холодильная витрина «Спутник» Сш 1.4 Г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5: Закусочная Шашлычная некапитального типа, лит. П, П1,Р, Горького 82Д, асфальтовое покрытие, фонтан, водопад, Сплит-система MFS2-48AR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6: Торговый павильон, лит Б, Сплит-система Delonghi CKP-20 T/X, Ворошилова, 159з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7: ВАЗ-21074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8: ВАЗ-21074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9: ГАЗ-333022-350, 2004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0: ГАЗ-330232, 200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1: Здание кафе Шашлычная, лит АА1А2А3А4А5аа1а2, Сплит-система MUA-36HR ул.Народная, 5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2: Земельный участок, 534 кв.м., 61:52:03 0044:0001, ул.Народная, 5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3: Земельный участок 1308,9 кв.м. 61:52:03 0041:0046, здание торгового комплекса, лит КК1к, здание магазина-парикмахерской лит.АА1А2А3А4А5, здание мастерской, лит.М, здание сторожки, лит Л, котел отопительный Хопер-25, котел отопительный Хопер-50, счетчик газов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4: Здание магазина, лит А, ул.Пивоварова, 51В, Сплит-система GPEE KF-70 GWA 10(X) 2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5: Магазин строительных материалов, лит.Г, ул.Народная, 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6: Здание кафе Бистро, лит Вв, ул.Народная, 3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7: Аттракцион Солнышк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8: Карусель Пилот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0.2011 г. и заканчивается 21.11.201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ля участия в торгах необходимо в указанный выше срок приема заявок подать заявку, внести задаток (условия о задатке не применяются в отношении продажи посредством публичного предложения) на счет организатора торгов в порядке, указанном в сообщении о проведении торгов по продаже имущества должник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sz w:val="28"/>
                <w:szCs w:val="28"/>
              </w:rPr>
              <w:t>Заявка на участие в открытых торгах оформляется в электронной форме на русском языке и должна содержать сведения и документы, указанные в п. 4.3 Порядка проведения</w:t>
            </w:r>
            <w:r>
              <w:rPr>
                <w:bCs/>
                <w:sz w:val="28"/>
                <w:szCs w:val="28"/>
              </w:rPr>
              <w:t xml:space="preserve"> открытых торгов в электронной форме при продаже имущества (предприятия) должников в ходе процедур, применяемых в деле о банкротстве, являющегося Приложением №1 к </w:t>
            </w:r>
            <w:r>
              <w:rPr>
                <w:sz w:val="28"/>
                <w:szCs w:val="28"/>
              </w:rPr>
              <w:t xml:space="preserve">Приказу Минэкономразвития от 15.02.2010 г. № 54 в ред. Приказа Минэкономразвития РФ от 1.01.2011 № 22)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8,988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0,730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8,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0,24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,15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,4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,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,0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,2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,1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73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,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5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2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2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3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1,2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3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5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6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4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3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29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1,23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3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2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1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1,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1,7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2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3,8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1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1,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1,03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1,2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9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68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2,8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4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2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8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42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1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9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2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: 1,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: 6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: 8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: 7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: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: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: 2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: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: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: 1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4: 8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: 2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: 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: 3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8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9: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0: 3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1: 6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2: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3: 2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4: 1,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5: 1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6: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7: 4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8: 1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9: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0: 1,8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1: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2: 1,6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3: 3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4: 2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5: 5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6: 1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7: 21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8: 2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9: 1,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0: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1: 5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2: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3: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4: 2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5: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6: 2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7: 1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8: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9: 59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0: 55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1: 4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2: 18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3: 1,08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4: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5: 21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6: 51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7: 59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8: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9: 23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0: 81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1: 34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2: 65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3: 8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4: 1,19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5: 6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6: 1,5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7: 9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8: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9: 50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0: 6,5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1: 3,33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2: 1,6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3: 2,11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4: 1,61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5: 3,3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6: 3,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7: 3,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8: 2,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9: 2,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0: 2,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1: 1,21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2: 1,7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3: 1,3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4: 1,92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5: 2,2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6: 2,68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7: 1,73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8: 4,26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9: 4,12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0: 4,29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1: 5,40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2: 3,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3: 4,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4: 3,99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5: 1,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6: 4,3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7: 1,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8: 1,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9: 2,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0: 4,83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1: 10,3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2: 12,0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3: 6,6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4: 5,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5: 1,294,140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6: 902,703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7: 12,785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8: 12,485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9: 34,285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0: 40,407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1: 2,106,199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2: 200,235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3: 4,554,74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4: 977,998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5: 1,955,26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6: 382,865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7: 181,2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8: 73,6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bCs/>
                <w:sz w:val="28"/>
                <w:szCs w:val="28"/>
              </w:rPr>
              <w:t>Договор о задатке  должен быть заключен, а задаток перечислен на расчетный счет Организатора торгов в срок 21.11.2011: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№  в , кор.счёт , БИК 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лучае, если Победитель не признан победителем аукциона, – в течение пяти рабочих дней со дня подписания протокола о результатах проведения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ный задаток не возвращается в случае отказа или уклонения Претендента, признанного победител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ргов, от подписания договора купли-продажи имущества в течение пяти дней с даты получения предложения конкурсного управляющего о заключении договора купли-продажи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,344,944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03,652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42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01,2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5,7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7,4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8,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0,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6,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0,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3,6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3,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,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6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1,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2,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2,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2,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2,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1,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1,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1,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6,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1,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2,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2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3,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2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1,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1,4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6,1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2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1,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1,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1,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1,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5,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8,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1,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19,1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: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: 4,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: 5,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: 5,1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: 6,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: 2,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: 4,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: 3,4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: 14,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: 2,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0: 1,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1: 2,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2: 4,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3: 2,1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4: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5: 4,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6: 1,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7: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8: 2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9: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0: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1: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2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3: 1,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4: 5,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5: 3,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6: 4,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7: 3,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8: 1,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9: 1,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0: 1,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1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2: 1,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3: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4: 4,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5: 1,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6: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7: 1,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8: 2,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9: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0: 1,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1: 3,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2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3: 1,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4: 7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5: 5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6: 3,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7: 2,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8: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9: 1,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0: 9,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1: 1,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2: 8,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3: 1,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4: 1,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5: 2,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6: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7: 1,0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8: 1,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9: 7,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0: 3,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1: 2,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2: 1,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3: 1,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4: 1,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5: 1,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6: 1,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7: 5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8: 4,3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9: 2,95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0: 2,7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1: 2,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2: 9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3: 5,4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4: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5: 1,0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6: 2,55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7: 2,9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8: 2,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9: 1,1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0: 4,0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1: 1,7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2: 3,2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3: 4,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4: 5,9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5: 3,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6: 7,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7: 4,5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8: 3,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9: 2,5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0: 32,9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1: 16,6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2: 8,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3: 10,56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4: 8,0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5: 16,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6: 18,1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7: 15,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8: 14,3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9: 14,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0: 14,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1: 6,0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2: 8,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3: 6,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4: 9,6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5: 11,2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6: 13,4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7: 8,6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8: 21,3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9: 20,6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0: 21,4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1: 27,0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2: 19,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3: 21,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4: 19,9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5: 5,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6: 21,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7: 7,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8: 8,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9: 13,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0: 24,1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1: 51,6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2: 60,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3: 33,1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4: 29,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5: 6,470,70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6: 4,513,518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7: 63,925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8: 62,429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9: 171,428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0: 202,037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1: 10,530,996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2: 1,001,178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3: 22,773,722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4: 4,889,994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5: 9,776,3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6: 1,914,327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7: 906,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8: 368,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7,24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53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0: 4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1: 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2: 42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3: 8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4: 6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5: 1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6: 2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7: 5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8: 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9: 3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84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0: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1: 13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2: 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3: 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4: 6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5: 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6: 6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7: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8: 218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9: 147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0: 13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1: 1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2: 47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3: 270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4: 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5: 5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6: 127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7: 149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8: 1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9: 59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0: 20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1: 8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2: 162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3: 22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4: 299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5: 17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6: 39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7: 22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8: 15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9: 126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0: 1,64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1: 834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2: 4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3: 528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4: 402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5: 831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6: 906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7: 78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8: 718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9: 7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5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0: 7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1: 304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2: 44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3: 331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4: 48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5: 561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6: 672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7: 434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8: 1,066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9: 1,030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0: 1,073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1: 1,35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2: 9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3: 1,06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4: 999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5: 2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6: 1,09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7: 38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8: 4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9: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6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0: 1,20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1: 2,580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2: 3,01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3: 1,658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4: 1,4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5: 323,535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6: 225,675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7: 3,196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8: 3,121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9: 8,571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0: 10,101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1: 526,549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2: 50,058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3: 1,138,686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4: 244,499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5: 488,815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6: 95,716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7: 45,3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8: 18,4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5,182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1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5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5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8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2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1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7,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13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17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10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7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30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1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,060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8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6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2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4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5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95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89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2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26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25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32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1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2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: 171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: 71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: 1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71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0: 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1: 1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2: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3: 107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4: 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5: 22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6: 5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7: 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8: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9: 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0: 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1: 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2: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3: 6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4: 26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5: 15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6: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7: 1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8: 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9: 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5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0: 5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1: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2: 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3: 4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4: 20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5: 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6: 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7: 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8: 1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9: 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0: 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1: 16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2: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3: 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4: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5: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6: 1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7: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8: 4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9: 57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ем аукциона признается участник, предложивший наиболее высокую цену за лот. Решение об определении победителя торгов принимается в день подведения результатов торгов (в день проведения торгов)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и состоятся в электронной форме на электронной торговой площадке ОАО «Российский аукционный дом» (адрес в сети «Интернет»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lot-online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 24.11.2011 г. в 12 часов 00 минут 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об определении победителя торгов принимается в день подведения результатов торгов (в день проведения торгов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бедителем торгов заключается договор купли-продажи имущества в течени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риобретения объекта торгов, за вычетом внесенного ранее задатка, оплачивается победителем торгов в течение 30 дней с даты заключения договора купли-продажи на р/с собственника имущества: ООО "Степашка" ИНН/КПП 6147000138/614701001 Р/с 40702810100020001224  для лотов 1-116,  Р/с 40702810600020001229  для лотов 117-188  в Ростовском филиале ОАО "ФОНДСЕРВИСБАНК" г.Ростов-на-Дону К/с 300101810100000000998 БИК 0460279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лексеенко Оксана Ивановна (ИНН 616822494606, КПП , адрес: 344037, г.Ростов-на-Дону, ул.2-я Краснодарская, д.143/2, кв.55, тел. (863)2342614, e-mail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oksana7@donpac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0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0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hyperlink" Target="mailto:agafonov@property-fund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11-10-17T13:37:00Z</dcterms:modified>
  <cp:revision>11</cp:revision>
  <dc:subject/>
  <dc:title>3</dc:title>
</cp:coreProperties>
</file>