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Домовое обслуживание" Сортавальского муниципальн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0, Республика Карелия, г.Сортавала, ул.Ленина, 6а, ОГРН 1071007000987, ИНН 1007016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нова Ольг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24.0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елятника, 693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шня водонасосная 25 куб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29.11.201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,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9.11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00010000562 в Сортавальском филиале ОАО БАНК «ОНЕГО», г. Сортавала, кор.счёт 30101810900000000805, БИК 048606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,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0.11.2011 г. в 14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 даты заключения договора путем перечисления средств на расчетный счет должника 40702810700010000562 в Сортавальском филиале  ОАО БАНК «Онего» г.Сортавала, кор/счет 30101810900000000805 БИК 048606805 не позднее 29 ноября 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Симанова Ольга Юрьевна (ИНН 100115083461, КПП , адрес: 185035, Республика Карелия, г.Петрозаводск, ул.Гоголя, д.54, тел. (8142)76-55-8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0-17T14:23:00Z</dcterms:modified>
  <cp:revision>3</cp:revision>
  <dc:subject/>
  <dc:title>3</dc:title>
</cp:coreProperties>
</file>