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с ограниченной ответственностью “Глобус-лизинг” Шепскис Феликс Харольдович</w:t>
      </w:r>
      <w:r>
        <w:rPr>
          <w:rFonts w:cs="Arial" w:ascii="Arial" w:hAnsi="Arial"/>
          <w:sz w:val="16"/>
          <w:szCs w:val="16"/>
        </w:rPr>
        <w:t xml:space="preserve">, действующий на основании решения Арбитражного суда города Санкт-Петербурга и Ленинградской области от 20.01.2010 по делу № А56-88172/2009, в дальнейшем именуемый “Продавец”, в лице </w:t>
      </w:r>
      <w:r>
        <w:rPr>
          <w:rFonts w:cs="Arial" w:ascii="Arial" w:hAnsi="Arial"/>
          <w:b/>
          <w:sz w:val="16"/>
          <w:szCs w:val="16"/>
        </w:rPr>
        <w:t>Открытого акционерного общества «Фонд имущества Санкт-Петербурга»</w:t>
      </w:r>
      <w:r>
        <w:rPr>
          <w:rFonts w:cs="Arial" w:ascii="Arial" w:hAnsi="Arial"/>
          <w:sz w:val="16"/>
          <w:szCs w:val="16"/>
        </w:rPr>
        <w:t xml:space="preserve"> (зарегистрированного в Едином государственном реестре юридических лиц за основным государственным регистрационным номером 1057812368239 Межрайонной инспекцией Федеральной налоговой службы Российской Федерации № 15 13.09.2005 г., находящегося по адресу: Санкт-Петербург, пер. Гривцова, д. 5, ИНН 7838332649), действующего на основании договора №____ от _________ и доверенности №______ от ________,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1.2. Объект является собственностью Общества с ограниченной ответственностью «Глобус-лизинг» (имеющего место нахождения по адресу: 191124, Санкт-Петербург, улица Красного Текстильщика, дом 2, зарегистрированного решением Регистрационной палаты Санкт-Петербурга от 15 октября 1999 года № 166392, запись в Единый государственный реестр юридических лиц внесена 08 октября 2002 года Инспекцией Министерства РФ по налогам и сборам по Центральному району Санкт-Петербурга за основным государственным регистрационным номером 1027809190221, ИНН 7825422528), признанного несостоятельным (банкротом) решением Арбитражного суда города Санкт-Петербурга и Ленинградской области от 20.01.2010г. по делу №А56-88172/2009.</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rFonts w:ascii="Arial" w:hAnsi="Arial" w:cs="Arial"/>
          <w:sz w:val="16"/>
          <w:szCs w:val="16"/>
        </w:rPr>
      </w:pPr>
      <w:r>
        <w:rPr>
          <w:rFonts w:cs="Arial" w:ascii="Arial" w:hAnsi="Arial"/>
          <w:sz w:val="16"/>
          <w:szCs w:val="16"/>
        </w:rPr>
        <w:t>3.5. Порядок расчетов по Договору, установленный п.3.5.1 настоящего Договора, применяется, если Покупатель является юридическим лицом или физическим лицом – индивидуальным предпринимателем. Порядок расчетов по Договору, установленный п.3.5.2 настоящего Договора, применяется, если Покупатель является физическим лицом, не являющимся индивидуальным предпринимателем.</w:t>
      </w:r>
    </w:p>
    <w:p>
      <w:pPr>
        <w:pStyle w:val="Normal"/>
        <w:autoSpaceDE w:val="false"/>
        <w:ind w:left="142" w:hanging="0"/>
        <w:jc w:val="both"/>
        <w:rPr>
          <w:rFonts w:ascii="Arial" w:hAnsi="Arial" w:cs="Arial"/>
          <w:sz w:val="16"/>
          <w:szCs w:val="16"/>
        </w:rPr>
      </w:pPr>
      <w:r>
        <w:rPr>
          <w:rFonts w:cs="Arial" w:ascii="Arial" w:hAnsi="Arial"/>
          <w:sz w:val="16"/>
          <w:szCs w:val="16"/>
        </w:rPr>
        <w:t>3.5.1.  Покупатель - юридическое лицо или физическое лицо – индивидуальный предприниматель перечисляет подлежащую оплате оставшуюся часть цены продажи Объекта, указанную в п. 3.3 Договора, за вычетом суммы НДС, указанной в п.3.1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ОАО «Фонд имущества Санкт-Петербурга», действующего на основании договора №____ от ___________ и доверенности №__ от _______, в соответствии с банковскими реквизитами, указанными в разделе 7 настоящего Договора.</w:t>
      </w:r>
    </w:p>
    <w:p>
      <w:pPr>
        <w:pStyle w:val="Normal"/>
        <w:autoSpaceDE w:val="false"/>
        <w:ind w:left="142" w:firstLine="578"/>
        <w:jc w:val="both"/>
        <w:rPr/>
      </w:pPr>
      <w:r>
        <w:rPr>
          <w:rFonts w:cs="Arial" w:ascii="Arial" w:hAnsi="Arial"/>
          <w:sz w:val="16"/>
          <w:szCs w:val="16"/>
        </w:rPr>
        <w:t>Покупатель - юридическое лицо или физическое лицо – индивидуальный предприниматель, действуя в качестве налогового агента на основании п.4.1 ст.161 НК РФ, уплачивает сумму НДС, указанную в п.3.1 Договора, в бюджет в порядке и в сроки, установленные действующим налоговым законодательством.</w:t>
      </w:r>
    </w:p>
    <w:p>
      <w:pPr>
        <w:pStyle w:val="Normal"/>
        <w:autoSpaceDE w:val="false"/>
        <w:ind w:left="142" w:firstLine="578"/>
        <w:jc w:val="both"/>
        <w:rPr>
          <w:rFonts w:ascii="Arial" w:hAnsi="Arial" w:cs="Arial"/>
          <w:sz w:val="16"/>
          <w:szCs w:val="16"/>
        </w:rPr>
      </w:pPr>
      <w:r>
        <w:rPr>
          <w:rFonts w:cs="Arial" w:ascii="Arial" w:hAnsi="Arial"/>
          <w:sz w:val="16"/>
          <w:szCs w:val="16"/>
        </w:rPr>
        <w:t>Обязательства Покупателя - юридического лица или физического лица – индивидуального предпринимателя по оплате цены продажи Объекта считаются выполненными с момента зачисления подлежащей оплате суммы (без учета НДС) в полном объеме на указанный выше расчетный счет ОАО «Фонд имущества Санкт-Петербурга».</w:t>
      </w:r>
    </w:p>
    <w:p>
      <w:pPr>
        <w:pStyle w:val="Normal"/>
        <w:autoSpaceDE w:val="false"/>
        <w:ind w:left="142" w:hanging="0"/>
        <w:jc w:val="both"/>
        <w:rPr>
          <w:rFonts w:ascii="Arial" w:hAnsi="Arial" w:cs="Arial"/>
          <w:sz w:val="16"/>
          <w:szCs w:val="16"/>
        </w:rPr>
      </w:pPr>
      <w:r>
        <w:rPr>
          <w:rFonts w:cs="Arial" w:ascii="Arial" w:hAnsi="Arial"/>
          <w:sz w:val="16"/>
          <w:szCs w:val="16"/>
        </w:rPr>
        <w:t>3.5.2. Покупатель - физическое лицо, не являющееся индивидуальным предпринимателем, перечисляет подлежащую оплате оставшуюся часть цены продажи Объекта, указанную в п. 3.3 Договора, в том числе НДС, единовременно в течение 30 (тридцати)  календарных дней с даты подписания настоящего Договора путём перечисления денежных средств на расчетный счет ОАО «Фонд имущества Санкт-Петербурга», действующего на основании договора №____ от ___________ и доверенности №__ от _______, в соответствии с банковскими реквизитами, указанными в разделе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Обязательства Покупателя - физического лица, не являющегося индивидуальным предпринимателем, по оплате цены продажи Объекта считаются выполненными с момента зачисления подлежащей оплате суммы (в том числе НДС) в полном объеме на указанный выше расчетный счет ОАО «Фонд имущества Санкт-Петербурга». </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п.3.5.1 и 3.5.2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полного исполнения Покупателем всех обязанностей, установленных п.п.3.5.1 или 3.5.2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разделе 7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pPr>
      <w:r>
        <w:rPr>
          <w:rFonts w:cs="Arial" w:ascii="Arial" w:hAnsi="Arial"/>
          <w:sz w:val="16"/>
          <w:szCs w:val="16"/>
        </w:rPr>
        <w:t xml:space="preserve">6.1.1. По адресу, определяемому в соответствии с пунктом 7 настоящего Договора, а с момента получения сообщения об изменении адреса в соответствии с п.6.3 Договора -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pPr>
      <w:r>
        <w:rPr>
          <w:rFonts w:cs="Arial" w:ascii="Arial" w:hAnsi="Arial"/>
          <w:sz w:val="16"/>
          <w:szCs w:val="16"/>
        </w:rPr>
        <w:t>6.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pPr>
      <w:r>
        <w:rPr>
          <w:rFonts w:cs="Arial" w:ascii="Arial" w:hAnsi="Arial"/>
          <w:sz w:val="16"/>
          <w:szCs w:val="16"/>
        </w:rPr>
        <w:t>6.5. В случаях, предусмотренных пунктом 6.4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 xml:space="preserve">6.8. В соответствии с п.1 ст.182 ГК РФ реализация прав и исполнение обязанностей Продавца по настоящему Договору, в том числе обязанностей по передаче Объекта и документов, а также (если применимо) государственной регистрации перехода права собственности на него, осуществляются непосредственно Конкурсным управляющим Общества с ограниченной ответственностью «Глобус-лизинг» Шепскисом Фелкисом Харольдовичем. Требования о надлежащем исполнении обязательств Продавца по настоящему Договору адресуются Покупателем непосредственно Конкурсному управляющему Общества с ограниченной ответственностью «Глобус-лизинг» Шепскису Феликсу Харольдовичу. </w:t>
      </w:r>
    </w:p>
    <w:p>
      <w:pPr>
        <w:pStyle w:val="Normal"/>
        <w:autoSpaceDE w:val="false"/>
        <w:ind w:left="142" w:hanging="0"/>
        <w:jc w:val="both"/>
        <w:rPr>
          <w:rFonts w:ascii="Arial" w:hAnsi="Arial" w:cs="Arial"/>
          <w:sz w:val="16"/>
          <w:szCs w:val="16"/>
        </w:rPr>
      </w:pPr>
      <w:r>
        <w:rPr>
          <w:rFonts w:cs="Arial" w:ascii="Arial" w:hAnsi="Arial"/>
          <w:sz w:val="16"/>
          <w:szCs w:val="16"/>
        </w:rPr>
        <w:t>6.9.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rFonts w:ascii="Arial" w:hAnsi="Arial" w:cs="Arial"/>
          <w:sz w:val="16"/>
          <w:szCs w:val="16"/>
        </w:rPr>
      </w:pPr>
      <w:r>
        <w:rPr>
          <w:rFonts w:cs="Arial" w:ascii="Arial" w:hAnsi="Arial"/>
          <w:sz w:val="16"/>
          <w:szCs w:val="16"/>
        </w:rPr>
        <w:t>6.10.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9"/>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9"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общества с ограниченной ответственностью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w:t>
            </w:r>
            <w:r>
              <w:rPr>
                <w:rFonts w:cs="Arial" w:ascii="Arial" w:hAnsi="Arial"/>
                <w:b/>
                <w:sz w:val="16"/>
                <w:szCs w:val="16"/>
              </w:rPr>
              <w:t>Глобус-лизинг” Шепскис Феликс Харольдович</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Адрес для направления корреспонденции:</w:t>
            </w:r>
          </w:p>
          <w:p>
            <w:pPr>
              <w:pStyle w:val="Normal"/>
              <w:tabs>
                <w:tab w:val="clear" w:pos="708"/>
                <w:tab w:val="center" w:pos="4677" w:leader="none"/>
                <w:tab w:val="right" w:pos="9355" w:leader="none"/>
              </w:tabs>
              <w:autoSpaceDE w:val="false"/>
              <w:ind w:left="142" w:hanging="0"/>
              <w:jc w:val="both"/>
              <w:rPr/>
            </w:pPr>
            <w:r>
              <w:rPr>
                <w:rFonts w:cs="Arial" w:ascii="Arial" w:hAnsi="Arial"/>
                <w:b/>
                <w:sz w:val="16"/>
                <w:szCs w:val="16"/>
              </w:rPr>
              <w:t>197342, Санкт-Петербург, наб. Черной речки, д.41, корп.11, телефон (812) 702-50-86 факс (812) 702-50-81</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Реквизиты для перечисления денежных средств в оплату цены Объекта:</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Получатель - Открытое акционерное общество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Фонд имущества Санкт-Петербурга»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ер. Гривцова, д.5, Санкт-Петербург, 190000</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ИНН 7838332649, КПП 783801001</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р/с № 40702810635000042666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в ОАО «Банк «Санкт-Петербург»,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с 30101810900000000790, БИК 044030790</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lang w:val="en-US"/>
              </w:rPr>
            </w:pPr>
            <w:r>
              <w:rPr>
                <w:rFonts w:cs="Arial" w:ascii="Arial" w:hAnsi="Arial"/>
                <w:b/>
                <w:sz w:val="16"/>
                <w:szCs w:val="16"/>
                <w:lang w:val="en-US"/>
              </w:rPr>
              <w:t>_________________________________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lang w:val="en-US"/>
              </w:rPr>
            </w:pPr>
            <w:r>
              <w:rPr>
                <w:rFonts w:cs="Arial" w:ascii="Arial" w:hAnsi="Arial"/>
                <w:b/>
                <w:sz w:val="16"/>
                <w:szCs w:val="16"/>
                <w:lang w:val="en-US"/>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w:t>
            </w:r>
            <w:r>
              <w:rPr>
                <w:rFonts w:cs="Arial" w:ascii="Arial" w:hAnsi="Arial"/>
                <w:b/>
                <w:sz w:val="16"/>
                <w:szCs w:val="16"/>
                <w:lang w:val="en-US"/>
              </w:rPr>
              <w:t>________________________</w:t>
            </w:r>
            <w:r>
              <w:rPr>
                <w:rFonts w:cs="Arial" w:ascii="Arial" w:hAnsi="Arial"/>
                <w:b/>
                <w:sz w:val="16"/>
                <w:szCs w:val="16"/>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6:00Z</dcterms:created>
  <dc:creator>SavchenkoTA</dc:creator>
  <dc:description/>
  <cp:keywords/>
  <dc:language>en-US</dc:language>
  <cp:lastModifiedBy>Агафонов Александр Александрович</cp:lastModifiedBy>
  <dcterms:modified xsi:type="dcterms:W3CDTF">2011-10-18T05:38:00Z</dcterms:modified>
  <cp:revision>2</cp:revision>
  <dc:subject/>
  <dc:title/>
</cp:coreProperties>
</file>