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ный перечень имущества ООО «Содружество»</w:t>
      </w:r>
    </w:p>
    <w:tbl>
      <w:tblPr>
        <w:tblW w:w="10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ОТ № 1 – Недвижимое, движимое имущество, сельхозтехника, оборудование, крупный рогатый скот, строительные материалы от утилизации объектов недвижимости ООО «Содружество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этажная контора, литер Е, общая площадь 538 кв.м., адрес объекта: Оренбургская область, Бузулукский район, п. Искра, ул. Школьная,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араж, литер В, общая площадь 1142,9 кв.м., адрес объекта: Оренбургская область, Бузулукский район, п. Искра, ул. Бузулукская, 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, литер В1В2, общая площадь 1081,8 кв.м., адрес объекта: Оренбургская область, Бузулукский район, , п. Искра, ул. Бузулукская, 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, литер Б2, общая площадь 806,4 кв.м., адрес объекта: Оренбургская область, Бузулукский район, п. Искра, ул. Фермерск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вник, литер Б1, общая площадь 1365,2 кв.м., адрес объекта: Оренбургская область, Бузулукский район, п. Искра, ул. Фермерск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искусственного осеменения, литер В2, общая площадь 1691,6 кв.м., адрес объекта: Оренбургская область, Бузулукский район, п. Искра, ул. Фермерск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юшня, литер Б4, общая площадь 1303,2 кв.м., адрес объекта: Оренбургская область, Бузулукский район, п. Искра, ул. Фермер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, литер Б7, общая площадь 3,1 кв.м., адрес объекта: Оренбургская область, Бузулукский район, п. Искра, ул. Фермерск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ехранилище, литер В, общая площадь 124 кв.м., адрес объекта: Оренбургская область, Бузулукский район, п. Искра, ул. Фермерск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инеральных удобрений, литер В3, общая площадь 367,3 кв.м., адрес объекта: Оренбургская область, Бузулукский район, п. Искра, ул. Фермер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с траншея - 4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материалы от утилизации объектов недвижимости: зерносклад, контора, столовая-пекарня, мехмастерские, зернодробилка, диспетчерская, помещение склада запас. частей,  помещение зерносклада – 5 шт., автовесы, здание бытовки, весы, зерносклад тент. – 2 шт., здание коровника, красный уголок, здание кузницы, здание моечной МТФ № 2, осеменаторская, здание продуктового склада, телятник, телятник-профилакторий, пекарня, вагончик передвиж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льскохозяйственная техника – тракторы: К-701 – 2 шт. 1985,1987 г.в.; трактор Т-150К- 3 шт. 1987, 1991 г.в.; МТЗ-82, 1985 г.в.; трактор МТЗ- 82,1- 4 шт. 2003  г.в.; ЮМЗ – 6АЛ, 1992 г.в.; ЮМЗ- 6-  Э02621, 1978 г.в.; ЮМЗ-6КЛ, 1988 г.в.; МТЗ-80 – 6шт.1988, 1989, 1991,1992,1994 г.в.; ДТ 75  МЛ – 2 шт. 1988,1991 г.в.; ДТ-75 ДХС-4, 2003 г.в.; Т-4А, 1992 г.в.;Комбайн  ДОН-1500б- 3 шт.2000 г.в.; прицеп 2 ПТС-4 – 3 шт. 1989,1990,1991 г.в.; 1ПТС-9 – 2 шт. 1985,1990 г.в.; 2ПТС -9, 1987 г.в.; 1ПТС-2, 1990 г.в.; Комбайн Енисей 1200 – 1М, 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СЕ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втотранспорт: ГАЗ 3110, 2001 г. в.; УАЗ-3909, 2002 г. в.; ВАЗ-21214, 2003 г. в.; ВАЗ 21310, 2001  г. в.;  Камаз 4310, 1988  г. в.; КАВЗ-397620, 2002  г. в.; ПАЗ-3205 ОВ, 2002  г. в.; ГАЗ-5312 – 2 шт. 1987,1989 г.в.; ГАЗ-САЗ 3507 – 7 шт. 1988, 1989, 1990, 1991 г.в.; ГАЗ-53Б – 2шт.1987 г.в.; ГАЗ-САЗ 3502, 1989  г. в.; ВАЗ-21213, 2001  г. в.; УРАЛ 3537-0013-31, 2002  г. в.; ГАЗ-5201, 1986  г. в.; ВАЗ-210074</w:t>
            </w:r>
            <w:r>
              <w:rPr>
                <w:color w:val="FF0000"/>
                <w:sz w:val="22"/>
                <w:szCs w:val="22"/>
                <w:lang w:val="en-US"/>
              </w:rPr>
              <w:t>LADA</w:t>
            </w:r>
            <w:r>
              <w:rPr>
                <w:color w:val="FF0000"/>
                <w:sz w:val="22"/>
                <w:szCs w:val="22"/>
              </w:rPr>
              <w:t xml:space="preserve">-2107, 2006  г. в.; ВАЗ-2106, 2001  г. 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инвентарь и оборудование: дежи – 2 шт; оборудование мехтока –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хозинвентарь и оборудование: </w:t>
            </w:r>
          </w:p>
          <w:tbl>
            <w:tblPr>
              <w:tblW w:w="801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590"/>
              <w:gridCol w:w="1635"/>
              <w:gridCol w:w="225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 xml:space="preserve">Наименование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Кол-во,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Итоговая рыночная стоимость, р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Агрегат поч. обр. АПК-7,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1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Борона б/у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30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4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Бороны БЗСС-1,0 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5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ульдозерная навес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35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ульдозерная навес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35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Грейферная навеска К-7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84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Движка соломы К-700 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4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искатор БДМ 4*4ПК-200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2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искатор БДМ 6*4ПК-200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2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оильная установка УДС-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850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оильная установка УДС-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850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Загрузчик семян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3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0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Зернодробилка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Зернопогрузчик ЗПС-1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6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Зернопогрузчик КПШ-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1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Зернопогрузчик КШП-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1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Измельчитель грубых кормо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69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мбайн  прицепной кормоуборочный КДП-3000 Полесье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8297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ран бал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ран бал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5,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09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ОН-2,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74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С-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С-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С-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С-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С-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Культиватор КПС-4 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3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7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Ш-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9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Культиватор КПШ-9 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3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97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ультиватор КПЭ-3,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1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Культиваторы КП-3,8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1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Культиваторы КП-3,8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1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Культиваторы КТ-3,9 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7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72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бкаточный стенд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69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прыскивател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0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луг П 5-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8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луг ПН 5*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8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Плуг ПН 8*35 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3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6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луг ПН-5-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8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луг ПН-8-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6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луг ПН-8-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6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борщик 3,10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351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ротравитель  семян ПС-1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2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варочный агрега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1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ено-косил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ено-косил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еялка пропашная восьмирядная "Кинзи-2000"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12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еялка пропашная восьмирядная "Кинзи-2000"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12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Сеялка С-12 восьмирял.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7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Станок сверлильный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9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огометатель СШР-0,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093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цепка СП-1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0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Токарный станок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97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Токарный станок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97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Емкость РЖТ-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94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лонка топливная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5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мпьюте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9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мпьюте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мпьюте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мпьюте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мпьютер Искр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опиров. маш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1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ресл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2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серокс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73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Мачта прожекторная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3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193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Монито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Оборудование пекарн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50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варочный агрега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1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варочный генератор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89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варочный прицеп (агрегат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930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енд ремонта топливной аппаратур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64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ол компьют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Стол письмен.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3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ол рабоч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6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ол рабоч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ол рабоч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тол рабоч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Стул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4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Холодильник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8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Холодильник Саратов-16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8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Цистерна 75м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36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Цистерна 25м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4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Цистерна 25м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4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Шкаф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44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Шкаф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44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Шкаф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44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Шкаф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44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1080" w:hanging="108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3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Дробилка ДД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</w:rPr>
                    <w:t>234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пный рогатый скот (коровы) в количестве 324 голов, общей массой 127061 кг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660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пный рогатый скот (коровы) в количестве 25 голов, общей массой 10458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одняк крупного рогатого скота в количестве 332 голов, общей массой 84218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одняк крупного рогатого скота  в количестве 152 голов, общей массой 2323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«Содружество» (наименование организации дебитора, сумма задолженности): Баева  О.Б. на сумму 15524,01 рублей; БГМТ-филиал ОГАУ  на сумму 2500 рублей; ОАО «Бузулукская ИПС» на сумму 12000 рублей; ОАО «Курманаевская агрофирма» на сумму 4513,64 рублей; ООО «Бузулукский мясокомбинат» на сумму 82176 рублей; ООО «Оренбург молоко» на сумму 6065,5 рублей; ООО «Самаралакто» на сумму 4596 рублей; ООО «Уральское» на сумму 104458,85 рублей; МТС «Бузулукская» на сумму 120000 рублей; КФХ «Петровых» на сумму 6697,80 рублей; ООО «МТС «Бузулукская Нива» на сумму 24600 рублей; Унанян С. на сумму 18632,06 рублей; ООО «Бузулукское» на сумму 93197,37 рублей; ООО «Бузулукское молоко» на сумму27122,50 руб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8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о лоту №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3591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* Имущество находится в залог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3:00Z</dcterms:created>
  <dc:creator>User</dc:creator>
  <dc:description/>
  <cp:keywords/>
  <dc:language>en-US</dc:language>
  <cp:lastModifiedBy>User</cp:lastModifiedBy>
  <dcterms:modified xsi:type="dcterms:W3CDTF">2011-10-18T08:15:00Z</dcterms:modified>
  <cp:revision>1</cp:revision>
  <dc:subject/>
  <dc:title>Полный перечень имущества ООО «Содружество»</dc:title>
</cp:coreProperties>
</file>