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друже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035, Оренбургская область, Бузулукский район, пос. Искра, ул. Школьня, 6, ОГРН 1025602392430, ИНН 5625004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Кузбасская саморегулируемая организация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10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по делуА47-2100/2010   от 05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перечень указан в приложении (часть имущества находится в залог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11 г. и заканчивается 22.11.201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,353,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2.11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35000004048 в АКБ «Форштадт» (ЗАО) г. Оренбург, кор.счёт 30101810700000000860, БИК 045354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,533,5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,176,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4.11.2011 г. в 14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 Организатора торгов: ООО «Антикризисная управленческая компания», ИНН 5610114142, КПП 561001001, Р/сч 40702810100005083481 в АКБ «Форштадт» (ЗАО) г. Оренбург, к/сч 30101810700000000860, БИК 045354860.В соответствии со ст.179 ФЗ «О несостоятельности (банкротстве)»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 преимущественное право приобретения имуществ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данной мест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ОО Антикризисная управленческая компания (ИНН 5610114142, КПП 561001001, адрес: Оренбург, ул. Гая, 23 А, тел. +7353278384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0-20T11:51:00Z</dcterms:modified>
  <cp:revision>2</cp:revision>
  <dc:subject/>
  <dc:title>3</dc:title>
</cp:coreProperties>
</file>