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                                                                                     « ____ » __________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Прикамская антикризисая управляющая компания», действующая на основании договора поручения на организацию торгов от 23.08.2011, в лице Мозолина Андрея Александровича, действующего на основании доверенности от 30.03.2011, именуемое в дальнейшем «Организатор торгов», с одной стороны,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Лот №____ - (</w:t>
      </w:r>
      <w:r>
        <w:rPr>
          <w:sz w:val="22"/>
          <w:szCs w:val="22"/>
        </w:rPr>
        <w:t xml:space="preserve">_______________________________ ) и являющегося предметом залога в пользу </w:t>
      </w:r>
      <w:r>
        <w:rPr>
          <w:bCs/>
          <w:sz w:val="22"/>
          <w:szCs w:val="22"/>
        </w:rPr>
        <w:t>ОАО «Сбербанк России»</w:t>
      </w:r>
      <w:r>
        <w:rPr>
          <w:sz w:val="22"/>
          <w:szCs w:val="22"/>
        </w:rPr>
        <w:t xml:space="preserve">, </w:t>
      </w:r>
      <w:r>
        <w:rPr>
          <w:spacing w:val="-1"/>
        </w:rPr>
        <w:t xml:space="preserve">обязуется </w:t>
      </w:r>
      <w:r>
        <w:rPr/>
        <w:t>перечислить на специальный счет Продавца, указанный в информационном сообщении о проведении торгов задаток в размере 10% (Десять процентов) от начальной цены продажи лота, что составляет ______________ руб (___________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2.1. Задаток должен быть внесен Заявителем единовременно на расчетный счет Продавца</w:t>
      </w:r>
      <w:r>
        <w:rPr>
          <w:color w:val="000000"/>
        </w:rPr>
        <w:t xml:space="preserve">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Продавца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>
          <w:color w:val="000000"/>
        </w:rPr>
      </w:pPr>
      <w:r>
        <w:rPr/>
        <w:t>ООО «Перспектива-Девелопмент» ИНН 5902806768 КПП 590201001, р/с 40702810749090017688 в Ленинском ОСБ №22 ОАО «Сбербанк России» Западно-Уральского банка Сбербанка РФ г. Пермь, к/с 30101810900000000603, БИК 045773603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Продавца</w:t>
      </w:r>
      <w:r>
        <w:rPr/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3"/>
      </w:tblGrid>
      <w:tr>
        <w:trPr>
          <w:trHeight w:val="1688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/>
            </w:pPr>
            <w:r>
              <w:rPr>
                <w:bCs/>
              </w:rPr>
              <w:t>«</w:t>
            </w:r>
            <w:r>
              <w:rPr/>
              <w:t>Прикамская антикризисная управляющая компания</w:t>
            </w:r>
            <w:r>
              <w:rPr>
                <w:bCs/>
              </w:rPr>
              <w:t>»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А.А. Мозолин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8:00Z</dcterms:created>
  <dc:creator>1</dc:creator>
  <dc:description/>
  <dc:language>en-US</dc:language>
  <cp:lastModifiedBy>Андрей</cp:lastModifiedBy>
  <dcterms:modified xsi:type="dcterms:W3CDTF">2011-09-02T09:45:00Z</dcterms:modified>
  <cp:revision>3</cp:revision>
  <dc:subject/>
  <dc:title>ДОГОВОР О ЗАДАТКЕ</dc:title>
</cp:coreProperties>
</file>