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ерспектива-Девелоп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00, г. Пермь, ул. Большевистская, 96, ОГРН 1025900522075, ИНН 59028067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кан Алексей Борис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ГАУ" (Некоммерческое партнерство "Саморегулируемая организация "Гильд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7921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22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строенные нежилые помещения общ. площадь 34,7 кв.м, по адресу: г. Пермь, ул. Уинская, 8, обремененные залогом в пользу ОАО «Сбербанк России»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строенные нежилые помещения общ. площадь 51,9 кв.м, по адресу: г. Пермь, пр. Парковый, 25г, обремененные залогом в пользу ОАО «Сбербанк России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строенные нежилые помещения общ. площадь 333,8 кв.м, по адресу: г. Пермь, ул. Большевистская, 96, обремененные залогом в пользу ОАО «Сбербанк России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строенные нежилые помещения общ. площадь 367,9 кв.м, по адресу: г. Пермь, ул. Большевистская, 96, обремененные залогом в пользу ОАО «Сбербанк России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строенные нежилые помещения общ. площадь 31 кв.м, по адресу: г. Пермь, ул. Большевистская, 96, обремененные залогом в пользу ОАО «Сбербанк России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строенные нежилые помещения общ. площадь 29,2 кв.м, по адресу: г. Пермь, ул. Большевистская, 96, обремененные залогом в пользу ОАО «Сбербанк России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строенные нежилые помещения общ. площадью 2331,1 кв.м, по адресу: г. Пермь, ул. Революции, 26 на земельном участке (собственность) под жилой дом (земли поселений) общей площадью 1054,89 кв.м без выделения границ в натуре от общей площади земельного участка 3021,13 кв.м, обремененные залогом в пользу ОАО «Сбербанк России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11 г. и заканчивается 30.11.201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4,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7,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,345,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,123,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10,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92,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2,805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Продавца в срок 30.11.2011: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ООО «Перспектива-Девелопмент» ИНН 5902806768 КПП 590201001, р/с 40702810749090017688 в Ленинском ОСБ 22 ОАО «Сбербанк России» Западно-Уральского банка Сбербанка РФ г. Пермь, к/с 30101810900000000603, БИК 045773603.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,748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,179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3,455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1,237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,106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,926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28,051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06.12.2011 г. в 07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 производит оплату в течение 30 календарных дней с даты заключения договора купли-продажи имущества. Реквизиты для перечисления оплаты по договору купли-продажи: ООО «Перспектива-Девелопмент» ИНН 5902806768 КПП 590201001, р/с 40702810749090017688 в Ленинском ОСБ 22 ОАО «Сбербанк России» Западно-Уральского банка Сбербанка РФ г. Пермь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бщество с ограниченной ответственностью «Прикамская антикризисная управляющая компания» (ИНН 5903007817, КПП 590501001, адрес: 614095, г. Пермь, ул. Мира, д.45а, офис 515, тел. (342) 2779145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11-10-23T11:29:00Z</dcterms:modified>
  <cp:revision>10</cp:revision>
  <dc:subject/>
  <dc:title>3</dc:title>
</cp:coreProperties>
</file>