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б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 Череповец, Советский пр-т, д. 4, ОГРН 1023501243798, ИНН 3528004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 Васил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Объедин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62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1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-21150, 2002 г. выпуска, VIN: XTA211500233666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летней кухни общей площадью 12,5 м2, расположенное по адресу: Вологодская обл., Череповецкий р-н, Домозеровский с/с, б/о «Строитель» в районе д. Городище; Здание летнего домика общей площадью 12,5 м2, расположенное по адресу: Вологодская обл., Череповецкий р-н, Домозеровский с/с, б/о «Строитель» в районе д. Город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ГАЗ-САЗ-3507-01 2007 г. выпуска, VIN: XЗE350701170095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1 г. и заканчивается 02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9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150010000122 в Филиал Вологодский ОАО "Россельхозбанк", кор.счёт 30101810700000000747, БИК 041909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,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,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5.12.2011 г. в 11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едмета торгов за минусом суммы задатка проводится в течении тридцати дней с даты заключения договора купли-продажи путем перечисления денежных средств по следующим реквизитам: получатель  ООО «Лабаз», ИНН:3528004111, р/с: 40702810971000000075, банк: ОАО «Банк ВТБ Северо-Запад», к/с: 30101810000000000735, БИК: 0419097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Инвестиционно-Аналитический центр Троя (ИНН 3525212762, КПП 352501001, адрес: 160035, г. Вологда, ул. Козленская, д. 15, офис 201, тел. 8(8172)72-92-30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pravo@bcv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ладелец-1</cp:lastModifiedBy>
  <cp:lastPrinted>2010-11-10T17:05:00Z</cp:lastPrinted>
  <dcterms:modified xsi:type="dcterms:W3CDTF">2011-10-21T09:10:00Z</dcterms:modified>
  <cp:revision>11</cp:revision>
  <dc:subject/>
  <dc:title>3</dc:title>
</cp:coreProperties>
</file>