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 2011 года</w:t>
        <w:tab/>
        <w:t xml:space="preserve">   </w:t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>ЗАО ИАЦ «Троя»</w:t>
      </w:r>
      <w:r>
        <w:rPr>
          <w:rStyle w:val="Paragraph"/>
        </w:rPr>
        <w:t>, в лице директора Ровенской Марии Валерьевны, действующей на основании Устава общества, именуемое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u w:val="single"/>
        </w:rPr>
        <w:t>_______________________</w:t>
      </w:r>
      <w:r>
        <w:rPr>
          <w:rStyle w:val="Paragraph"/>
        </w:rPr>
        <w:t>, именуемый в дальнейшем «Претендент», в лице ________________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Общества с ограниченной ответственностью «</w:t>
      </w:r>
      <w:r>
        <w:rPr>
          <w:rStyle w:val="Paragraph"/>
        </w:rPr>
        <w:t>Лабаз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_,</w:t>
      </w:r>
      <w:r>
        <w:rPr/>
        <w:t xml:space="preserve"> на проводимых Организатором торгов _____ торгах по продаже имущества Продавца, задаток в размере 10% от начальной цены лота, т.е. _____________ (_____________________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695" w:hRule="atLeast"/>
        </w:trPr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3695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245" w:leader="none"/>
                    </w:tabs>
                    <w:rPr/>
                  </w:pPr>
                  <w:r>
                    <w:rPr>
                      <w:b/>
                      <w:caps/>
                      <w:szCs w:val="24"/>
                    </w:rPr>
                    <w:t>ПРОДАВЕЦ</w:t>
                  </w:r>
                  <w:r>
                    <w:rPr>
                      <w:b/>
                      <w:szCs w:val="24"/>
                    </w:rPr>
                    <w:t>: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ЗАО ИАЦ «Троя»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ГРН: 1083525015672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ИНН/КПП: 3525212762/352501001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адрес: 160035, Вологодская обл., г.Вологда,ул.Козленская,д.15, оф.201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р/с: 4070 2810 1500 1000 0122 в Вологодском ф-ле ОАО «Россельхозбанк»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к/с: 3010 1810 7000 0000 0747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БИК: 041909747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ректор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24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 М.В. Ровенская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2:00Z</dcterms:created>
  <dc:creator>USER</dc:creator>
  <dc:description/>
  <cp:keywords/>
  <dc:language>en-US</dc:language>
  <cp:lastModifiedBy>Владелец</cp:lastModifiedBy>
  <cp:lastPrinted>2011-07-25T15:16:00Z</cp:lastPrinted>
  <dcterms:modified xsi:type="dcterms:W3CDTF">2011-10-20T06:30:00Z</dcterms:modified>
  <cp:revision>5</cp:revision>
  <dc:subject/>
  <dc:title>Договор о задатке №ТБ/Профит/09-1</dc:title>
</cp:coreProperties>
</file>