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осалева Светлана Ль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304526211900128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526201058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аренков Леонид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Нижегород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43-4474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Нижегородской области Решение по делу А43-44747/2009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.10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промышленное) площадь общая 835,80 кв.м, этаж 2, мансарда, расположенное по адресу: город Нижний Новгород, ул. Геологов, д. 1, помещение П3 (имущество находится в залоге у ГК «Агентство по страхованию вкладов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 общая 75,7 кв.м, в т.ч. основная 45,3 кв.м, этаж 4, расположенное по адресу: город Нижний Новгород, ул. Ижорская, д.48, корпус 1, кв.93 (имущество находится в залоге у ГК «Агентство по страхованию вкладов»).  Зарегистрировано и проживают три человек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1 г. и заканчивается 19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,18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,97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 - 11.12.2011, 9,18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18.12.2011, 8,721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8,26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7,803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7,344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6,885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6,42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5,967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05.02.2012, 5,508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2.02.2012, 5,049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9.02.2012, 4,59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 - 11.12.2011, 2,97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18.12.2011, 2,821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2,673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2,524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2,37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2,227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2,079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1,930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05.02.2012, 1,78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2.02.2012, 1,633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9.02.2012, 1,485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5.12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упатель обязан уплатить цену продажи имущества, определенную на торгах, не позднее чем через 20 (двадцать) календарных дней с даты подписания договора купли-продажи. Сумма внесенного задатка засчитывается победителю торгов в счет платежей за приобретаемое имущество.  Оплата приобретенного имущества осуществляется по следующим реквизитам: получатель  ИП Мосалева Светлана Львовна, ИНН 526201058103, р/сч  40802810100060000063 в Нижегородском филиале АПБ «Солидарность» г. Н.Новгород,  к/счет 30101810700000000816, БИК 042202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Шеваренков Леонид Михайлович (ИНН 524900756570, КПП , адрес: Нижегородская область, г. Дзержинск, пос. Желнино, ул. Чкалова д. 2А, тел. 8313 263800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oka-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09T11:56:00Z</dcterms:modified>
  <cp:revision>9</cp:revision>
  <dc:subject/>
  <dc:title>3</dc:title>
</cp:coreProperties>
</file>