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ъект незавершенного строительства, назначение: нежилое, площадь застройки 832 кв.м., степень готовности 9%, инв.№ нет, лит. А, адрес объекта: Тюменская область, городской округ – город Тюмень, г. Тюмень, ул. Одесская, д. 7б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емельный участок, кадастровый номер 72:23:02 21 003:0194, категория: земли населенных пунктов, разрешенное использование: для строительства административно-делового бизнес-центра, площадь, 2 297,00 кв.м., адрес объекта: г. Тюмень, ул. Одесская, д. 7;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емельный участок, кадастровый номер 72:23:0221003:1173, категория: земли населенных пунктов, разрешенное использование: для эксплуатации существующих приватизированных зданий и сооружений, площадь, 624 кв.м., адрес объекта: обл. Тюменская, г. Тюмень, ул. Одесская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ragraph">
    <w:name w:val="paragraph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4"/>
      <w:ind w:firstLine="230"/>
      <w:jc w:val="both"/>
    </w:pPr>
    <w:rPr>
      <w:rFonts w:ascii="Franklin Gothic Medium Cond" w:hAnsi="Franklin Gothic Medium Cond" w:cs="Franklin Gothic Medium Cond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180" w:after="60"/>
      <w:jc w:val="both"/>
    </w:pPr>
    <w:rPr>
      <w:sz w:val="23"/>
      <w:szCs w:val="23"/>
      <w:shd w:fill="FFFFFF" w:val="clea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7:00Z</dcterms:created>
  <dc:creator>PC</dc:creator>
  <dc:description/>
  <cp:keywords/>
  <dc:language>en-US</dc:language>
  <cp:lastModifiedBy>Наталия Радченко</cp:lastModifiedBy>
  <cp:lastPrinted>2011-02-15T10:16:00Z</cp:lastPrinted>
  <dcterms:modified xsi:type="dcterms:W3CDTF">2011-10-21T09:51:00Z</dcterms:modified>
  <cp:revision>5</cp:revision>
  <dc:subject/>
  <dc:title>Отзыв по заявленным требованиям.</dc:title>
</cp:coreProperties>
</file>