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участию в торгах допускаются физические и юридические лица, своевременно подавшие Оператору заявку на участие в торгах и представившие надлежащим образом оформленные документы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торгах должна содержать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язательство Претендента полностью и безоговорочно принять условия Публичного предложения (акцепт Публичного предложения), указанные в сообщении о проведении открытых торгов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пии документов, подтверждающих полномочия руководителя (для юридических лиц)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цену предложения, которая должна быть не ниже начальной цены либо цены предложения, сформировавшейся на момент подачи заявки в результате снижения начальной цены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439 Гражданского кодекса Российской Федерации заявка считается отозванной, если извещение об отзыве заявки поступило Организатору торгов, ранее заявки или одновременно с ней. В этом случае поступивший от заявителя задаток подлежит возврату в срок не позднее 5 (пяти) дней с момент поступления Организатору торгов уведомления об отзыве заявки.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14"/>
      <w:szCs w:val="1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aragraph">
    <w:name w:val="paragraph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4"/>
      <w:ind w:firstLine="230"/>
      <w:jc w:val="both"/>
    </w:pPr>
    <w:rPr>
      <w:rFonts w:ascii="Franklin Gothic Medium Cond" w:hAnsi="Franklin Gothic Medium Cond" w:cs="Franklin Gothic Medium Cond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180" w:after="60"/>
      <w:jc w:val="both"/>
    </w:pPr>
    <w:rPr>
      <w:sz w:val="23"/>
      <w:szCs w:val="23"/>
      <w:shd w:fill="FFFFFF" w:val="clea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0:00Z</dcterms:created>
  <dc:creator>PC</dc:creator>
  <dc:description/>
  <cp:keywords/>
  <dc:language>en-US</dc:language>
  <cp:lastModifiedBy>Наталия Радченко</cp:lastModifiedBy>
  <cp:lastPrinted>2011-02-15T10:16:00Z</cp:lastPrinted>
  <dcterms:modified xsi:type="dcterms:W3CDTF">2011-10-21T10:20:00Z</dcterms:modified>
  <cp:revision>3</cp:revision>
  <dc:subject/>
  <dc:title>Отзыв по заявленным требованиям.</dc:title>
</cp:coreProperties>
</file>