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"Солитон-Офис"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Тюмень, ул. 50 лет Октября, д. 1а, ОГРН 1027200855637, ИНН 7202087134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кис Виктор Хаим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суд Тюменской области, дело о банкротстве А70-1007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битражного суда Тюменской области от 08.04.2010 г. по делу № А70-1007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: - объект незавершенного строительства, назначение: нежилое, площадь застройки 832 кв.м., степень готовности 9%, инв.№ нет, лит. А, адрес объекта: Тюменская область, городской округ – город Тюмень, г. Тюмень, ул. Одесская, д. 7б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мельный участок, кадастровый номер 72:23:02 21 003:0194, категория: земли населенных пунктов, разрешенное использование: для строительства административно-делового бизнес-центра, площадь, 2 297,00 кв.м., адрес объекта: г. Тюмень, ул. Одесская,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кадастровый номер 72:23:0221003:1173, категория: земли населенных пунктов, разрешенное использование: для эксплуатации существующих приватизированных зданий и сооружений, площадь, 624 кв.м., адрес объекта: обл. Тюменская, г. Тюмень, ул. Одесска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муществом, его характеристиками, порядком, условиями и сроками проведения торгов и иными сведениями можно ознакомиться по месту нахождения Организатора торгов, тел. (3452) 45-22-83, e-mail: process72@pochta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осуществляется по адресу: http://lot-online.ru  с 24.10.2011 г. и заканчивается 21.01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заявку на участие в торгах и представившие надлежащим образом оформленные докумен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торгах должна содерж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язательство Претендента полностью и безоговорочно принять условия Публичного предложения (акцепт Публичного предложения), указанные в сообщении о проведении открытых торг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у предложения, которая должна быть не ниже начальной цены либо цены предложения, сформировавшейся на момент подачи заявки в результате снижения начальной ц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439 Гражданского кодекса Российской Федерации заявка считается отозванной, если извещение об отзыве заявки поступило Организатору торгов, ранее заявки или одновременно с ней. В этом случае поступивший от заявителя задаток подлежит возврату в срок не позднее 5 (пяти) дней с момент поступления Организатору торгов уведомления об отзыве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у необходимо оплатить задаток в размере 20% от продажной цены, установленной для определенного периода проведения торгов, в порядке, сроки и на условиях, указанных в извещении о проведении торгов и прочих условиях, изложенных в договоре о задатке, размещенном на сайте http://lot-online.ru. Задатки перечисляются на счет ООО «Солитон-Офис» ИНН 7202087134 КПП 720201001 р/с 407 028 102 009 900 047 05, в ОАО «Запсибкомбанк» г. Тюмень, к/с 301 018 101 000 000 006 39, БИК 047130639. Задаток должен поступить на счет на дату составления протокола об определении участников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, если Победитель не признан победителем аукциона, – задаток возвращается в течение пяти рабочих дней со дня подписания протокола о результатах проведения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color w:val="000000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не возращается в случа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,976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48,976,20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2.11.2011, 44,078,58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1 - 22.11.2011, 39,180,96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1 - 02.12.2011, 34,283,34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1 - 12.12.2011, 29,385,72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1 - 22.12.2011, 24,488,10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 - 01.01.2012, 19,590,48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11.01.2012, 14,692,860.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2 - 21.01.2012, 9,795,24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ем торгов признается заявитель, который первым предоставил в установленный срок заявку на участие в торгах, содержащую предложение о цене, которая не ниже цены продажи, установленной для определенного периода проведения торгов, а также внес задаток в размере 20% от продажной цены, установленной для определенного периода проведения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торгов не позднее одного рабочего дня, следующего за днем окончания периода снижения, рассматривает представленные заявки с приложенными к ним документами заявителя, устанавливает факт поступления задатков и по результатам рассмотрения принимает решение о допуске или отказе в допуске к участию в торгах путем оформ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с даты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я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дней с даты заключения договора купли-продажи имущества на счет ООО «Солитон-Офис» ИНН 7202087134 КПП 720201001 р/с 407 028 102 009 900 047 05, в ОАО «Запсибкомбанк» г. Тюмень, к/с 301 018 101 000 000 006 39, БИК 047130639. Сумма внесенного Победителем торгов задатка засчитывается в счет стоимости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Элькис Виктор Хаимович (ИНН 720300338378, г. Тюмень, ул. Хохрякова, д. 71/3, тел. +7 (3452) 45-22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ocess72@pocht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в официальном издании 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в печатном органе по месту нахождения должника 24.10.2011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та публикации в Едином федеральном реестре 21.10.201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12:00Z</dcterms:created>
  <dc:creator>Просвирницына Рина</dc:creator>
  <dc:description/>
  <cp:keywords/>
  <dc:language>en-US</dc:language>
  <cp:lastModifiedBy>Виктор</cp:lastModifiedBy>
  <cp:lastPrinted>2011-10-25T09:55:00Z</cp:lastPrinted>
  <dcterms:modified xsi:type="dcterms:W3CDTF">2011-10-25T04:10:00Z</dcterms:modified>
  <cp:revision>8</cp:revision>
  <dc:subject/>
  <dc:title>3</dc:title>
</cp:coreProperties>
</file>