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нкурсный управляющий Общества с ограниченной ответственностью «Солитон-Офис» Элькис Виктор Хаимович</w:t>
      </w:r>
      <w:r>
        <w:rPr/>
        <w:t xml:space="preserve">, действующий на основании решения Арбитражного суда Тюменской области от 08.04.2010 по делу А70-10075/2009 и определения Арбитражного суда Тюменской области от 19.04.2011 по тому же делу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</w:t>
      </w:r>
      <w:r>
        <w:rPr/>
        <w:t xml:space="preserve"> в лице __________, действующего на основании ___________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1.1. В соответствии с информационным с сообщением № ___________ опубликованном в газете «Коммерсантъ» от № __ от ____ о продаже на открытых торгах имущества, принадлежащего на праве собственности ООО «Солитон-Офис»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объект незавершенного строительства, назначение: нежилое, площадь застройки 832 кв.м., степень готовности 9%, инв.№ нет, лит. А, адрес объекта: Тюменская область, городской округ – город Тюмень, г. Тюмень, ул. Одесская, д. 7б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земельный участок, кадастровый номер 72:23:02 21 003:0194, категория: земли населенных пунктов, разрешенное использование: для строительства административно-делового бизнес-центра, площадь, 2 297,00 кв.м., адрес объекта: г. Тюмень, ул. Одесская, д. 7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земельный участок, кадастровый номер 72:23:0221003:1173, категория: земли населенных пунктов, разрешенное использование: для эксплуатации существующих приватизированных зданий и сооружений, площадь, 624 кв.м., адрес объекта: обл. Тюменская, г. Тюмень, ул. Одесская,</w:t>
      </w:r>
    </w:p>
    <w:p>
      <w:pPr>
        <w:pStyle w:val="Normal"/>
        <w:jc w:val="both"/>
        <w:rPr/>
      </w:pP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20 % от начальной цены, установленной для определенного периода проведения торгов, что составляет _________ (_______________________), НДС н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ОО «Солитон-Офи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7202087134 КПП 720201001 р/с 407 028 102 009 900 047 05, в ОАО «Запсибкомбанк» г. Тюмень, к/с 301 018 101 000 000 006 39, БИК 047130639, всю сумму задатка, указанную в п. 1.2 настоящего Договора, и одновременно с подачей заявки на участие в торгах предъявляет платежный документ с отметкой банка о его исполн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20% от начальной це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для определенного периода проведения торгов, к заявке на участие в торгах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тендент не прошел квалификационный отбор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Претендент в случае победы в торгах обязан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бъявле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_______________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и подписании настоящего договора Претендент обязуется выполнять Порядок и условия проведения торгов по продаже предмета залога, сроках и условиях продажи предмета залога ООО «Солитон-Офис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Конкурсный управляющий ООО «Солитон-Офис» Элькис Виктор Хаимович, </w:t>
      </w:r>
      <w:r>
        <w:rPr/>
        <w:t xml:space="preserve">ИНН 720300338378, страховой номер индивидуального лицевого счета 11911230714, </w:t>
      </w:r>
      <w:r>
        <w:rPr>
          <w:rStyle w:val="Paragraph"/>
        </w:rPr>
        <w:t xml:space="preserve">г. Тюмень, ул. Хохрякова, д. 71/3, </w:t>
      </w:r>
      <w:r>
        <w:rPr/>
        <w:t xml:space="preserve">член Саморегулируемой межрегиональной общественной организации </w:t>
      </w:r>
      <w:r>
        <w:rPr>
          <w:b/>
        </w:rPr>
        <w:t>«</w:t>
      </w:r>
      <w:r>
        <w:rPr>
          <w:rStyle w:val="StrongEmphasis"/>
          <w:b w:val="false"/>
        </w:rPr>
        <w:t>Ассоциация антикризисных управляющих</w:t>
      </w:r>
      <w:r>
        <w:rPr>
          <w:b/>
        </w:rPr>
        <w:t>»</w:t>
      </w:r>
      <w:r>
        <w:rPr/>
        <w:t xml:space="preserve">, ОГРН 1026300003751, ИНН 6315944042, </w:t>
      </w:r>
      <w:r>
        <w:rPr>
          <w:rStyle w:val="StrongEmphasis"/>
          <w:b w:val="false"/>
        </w:rPr>
        <w:t>г. Самара, Московское шоссе 18 км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/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8:00Z</dcterms:created>
  <dc:creator>Alex</dc:creator>
  <dc:description/>
  <cp:keywords/>
  <dc:language>en-US</dc:language>
  <cp:lastModifiedBy>Виктор</cp:lastModifiedBy>
  <cp:lastPrinted>2011-07-12T09:52:00Z</cp:lastPrinted>
  <dcterms:modified xsi:type="dcterms:W3CDTF">2011-11-02T09:00:00Z</dcterms:modified>
  <cp:revision>38</cp:revision>
  <dc:subject/>
  <dc:title>ДОГОВОР</dc:title>
</cp:coreProperties>
</file>