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задатка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_ 2011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>Конкурсный управляющей ООО «Строй Град»</w:t>
      </w:r>
      <w:r>
        <w:rPr>
          <w:rFonts w:cs="AGOpus;Times New Roman"/>
          <w:sz w:val="20"/>
        </w:rPr>
        <w:t xml:space="preserve">, признанного Решения Арбитражного суда Белгородской области </w:t>
      </w:r>
      <w:r>
        <w:rPr>
          <w:rStyle w:val="Paragraph"/>
          <w:sz w:val="20"/>
        </w:rPr>
        <w:t>от 01.09.2010 по делу № А08-1626/2010-18Б</w:t>
      </w:r>
      <w:r>
        <w:rPr>
          <w:rFonts w:cs="AGOpus;Times New Roman"/>
          <w:sz w:val="20"/>
        </w:rPr>
        <w:t xml:space="preserve"> банкротом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Продавец»</w:t>
      </w:r>
      <w:r>
        <w:rPr>
          <w:rFonts w:cs="AGOpus;Times New Roman"/>
          <w:sz w:val="20"/>
        </w:rPr>
        <w:t>, с одной стороны, и ____________________________________________________ действующий(ая) на основании, именуемый (ая)  в дальнейшем «Заявитель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В соответствии  с информационным сообщением, о проведении аукциона по продаже права требования дебиторской задолженности с ООО «Свой Дом», Заявитель перечисляет на счет ООО «Строй Град»  задаток на участие в аукционе. </w:t>
      </w:r>
    </w:p>
    <w:p>
      <w:pPr>
        <w:pStyle w:val="Normal"/>
        <w:jc w:val="both"/>
        <w:rPr/>
      </w:pPr>
      <w:r>
        <w:rPr/>
        <w:t xml:space="preserve">1.2.     Указанный задаток вносится Заявителем  в качестве обеспечения обязательств по участию в торгах по продаже дебиторской задолженности  в случае его приобретения, принятых на себя Заявителе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</w:rPr>
        <w:t xml:space="preserve">74 861 руб. 20 коп. </w:t>
      </w:r>
      <w:r>
        <w:rPr>
          <w:rFonts w:cs="AGOpus;Times New Roman"/>
        </w:rPr>
        <w:t xml:space="preserve">  (без НДС)  – 20% (двадцать процентов) начальной цены уступки права требования, предлагаемого к уступке на аукцион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4.   В случае признании Заявителя победителе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Заявитель перечисляет полную сумму задатка указанную в п. 1.3 настоящего договора на расчетный счет, </w:t>
      </w:r>
      <w:r>
        <w:rPr/>
        <w:t xml:space="preserve">указанный в сообщении о проведении аукциона, с указанием «оплата задатка по договору о задатк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кументом, подтверждающим поступление задатка на указанный в информационном сообщении счет,</w:t>
      </w:r>
      <w:r>
        <w:rPr>
          <w:rFonts w:cs="AGOpus;Times New Roman"/>
        </w:rPr>
        <w:t xml:space="preserve"> является платежное поручение (квитанция об оплате) с отметкой банка об исполнении, которую Заявитель представляет при подаче документов на участие в аукци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быть внесены Заявителем на расчетный счет указанный в  информационном сообщении в срок</w:t>
      </w:r>
      <w:r>
        <w:rPr>
          <w:rFonts w:cs="AGOpus;Times New Roman"/>
        </w:rPr>
        <w:t xml:space="preserve"> по 28.11.2011 г. включительно</w:t>
      </w:r>
      <w:r>
        <w:rPr/>
        <w:t xml:space="preserve"> и считаются внесенными  с момента их зачисления на расчет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кументом,  подтверждающим внесение задатка является </w:t>
      </w:r>
      <w:r>
        <w:rPr>
          <w:rFonts w:cs="AGOpus;Times New Roman"/>
        </w:rPr>
        <w:t>платежное поручение (квитанция об оплате) с отметкой банка об исполнении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срок </w:t>
      </w:r>
      <w:r>
        <w:rPr>
          <w:rFonts w:cs="AGOpus;Times New Roman"/>
        </w:rPr>
        <w:t>по 28.11.2011 г. включительно</w:t>
      </w:r>
      <w:r>
        <w:rPr/>
        <w:t xml:space="preserve"> задатка на расчетном счете, указанном в  информационном сообщении  обязательства Заявителя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в качестве задатка, равно как  Продавец не вправе распоряжаться денежными средствами Заявителя, поступившими на расчетный счет в качестве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возвратить сумму задатка внесенного Заявителе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врат задатка в соответствии со статьёй 3 настоящего Договора осуществляется на расчетный счет Заявителя указанный в настоящем Договоре за счет Заявителя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В случае признания Заявителя победителем торгов на аукционе сумма внесенного задатка засчитывается в счет исполнения обязательств по договору уступки права требования. Задатки участников торгов, не ставших победителями аукциона, подлежат возвращению  после подписания протокола об итогах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Заявителю, выигравшему торги, при уклонении от подписания протокола об итогах торгов и/или договора уступки права требования внесенный им задаток не возвращает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если Заявителю было отказано в принятии заявки на участие в торгах, Продавец обязуется возвратить поступившую на его счет сумму задатка указанным в пункте 2.8 способом в течение 5 (пяти) банковских дней  с даты проставления Организатором торгов отметки об отказе в принятии заявки на описи  представленных Заявителе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если Заявитель не признан победителем торгов, Продавец обязуется возвратить поступившую на его счет сумму задатка указанным в пункте 2.8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зыва Заявителем  в установленном порядке и срок, указанный в п. 2.3., заявки на участие в торгах Продавец обязуется возвратить поступившую на его счет сумму задатка указанным в пункте 2.8. способом в течение 5 (пяти) банковских дней с даты получения Продавцом письменного уведомления от Заявителя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если Заявитель, подавший заявку на участие в торгах в установленном порядке, отозвал заявку позднее срока отведенного для подачи заявок, указанного в п. 2.3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Заявитель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уступки права требования в течении пяти дней с даты получения предложения конкурсного управляющего заключить договор уступки права требования, внесенный задаток Заявителю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признания торгов несостоявшимися, по причинам  независящим от Заявителя, Продавец обязуется возвратить поступившую на его счет сумму задатка указанным в пункте 2.8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Продавец обязуется в течение 5 (пяти) банковских дней с даты принятия аукционной  комиссией решения об отмене торгов, возвратить поступившую на его счет сумму задатка указанным в пункте 2.8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 неисполнения договора уступки права требования лицом, давшим задаток, сумма задатка не возвращается. В случае неисполнения договора уступки права требования Продавцом сумма задатка возвращается Заявителю в двойном размере указанным в пункте 2.8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/>
      </w:pPr>
      <w:r>
        <w:rPr>
          <w:b/>
          <w:bCs/>
        </w:rPr>
        <w:t>Статья 5. Банковские реквизиты, адреса сторон.</w:t>
      </w:r>
    </w:p>
    <w:p>
      <w:pPr>
        <w:pStyle w:val="Normal"/>
        <w:rPr/>
      </w:pPr>
      <w:r>
        <w:rPr>
          <w:bCs/>
        </w:rPr>
        <w:t>5.1.</w:t>
      </w:r>
      <w:r>
        <w:rPr>
          <w:b/>
          <w:bCs/>
          <w:i/>
        </w:rPr>
        <w:t xml:space="preserve"> Продавец:</w:t>
      </w:r>
      <w:r>
        <w:rPr>
          <w:i/>
        </w:rPr>
        <w:t xml:space="preserve"> </w:t>
      </w:r>
    </w:p>
    <w:p>
      <w:pPr>
        <w:pStyle w:val="Normal"/>
        <w:rPr>
          <w:rStyle w:val="Paragraph"/>
        </w:rPr>
      </w:pPr>
      <w:r>
        <w:rPr>
          <w:rStyle w:val="Paragraph"/>
        </w:rPr>
        <w:t>Конкурсный управляющий ООО «Строй Град»</w:t>
      </w:r>
    </w:p>
    <w:p>
      <w:pPr>
        <w:pStyle w:val="Normal"/>
        <w:rPr/>
      </w:pPr>
      <w:r>
        <w:rPr>
          <w:rStyle w:val="Paragraph"/>
        </w:rPr>
        <w:t>ИНН 3123118872, КПП 312301001, р/с 40702810116000002225 в Филиале ОАО Банк ВТБ в г. Белгороде, БИК 041403757, к/сч 30101810400000000757.</w:t>
      </w:r>
      <w:r>
        <w:rPr/>
        <w:t>Р/</w:t>
      </w:r>
      <w:r>
        <w:rPr>
          <w:lang w:val="en-US"/>
        </w:rPr>
        <w:t>c</w:t>
      </w:r>
      <w:r>
        <w:rPr/>
        <w:t xml:space="preserve"> 40603810905029000978 в ФОАО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 xml:space="preserve">Заявитель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6.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25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_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9:00Z</dcterms:created>
  <dc:creator>Пользователь</dc:creator>
  <dc:description/>
  <cp:keywords/>
  <dc:language>en-US</dc:language>
  <cp:lastModifiedBy>Юля</cp:lastModifiedBy>
  <cp:lastPrinted>2011-06-02T16:24:00Z</cp:lastPrinted>
  <dcterms:modified xsi:type="dcterms:W3CDTF">2011-10-22T07:01:00Z</dcterms:modified>
  <cp:revision>5</cp:revision>
  <dc:subject/>
  <dc:title>                                                                                                                                                         Договор</dc:title>
</cp:coreProperties>
</file>