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рой Гр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. Белгород, проспект Б. Хмельницкого, 133В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53107050424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3123118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Константин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Белгород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08-1626/2010-1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Белгород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1.09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«Свой Дом» в сумме 1 226 893,2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1 г. и заканчивается 28.11.201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,8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8.10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400020000385 в ЗАО УКБ "Белгородсоцбанк", кор.счёт 30101810100000000701, БИК 041403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,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,71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9.11.2011 г. в 14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купатель обязан уплатить цену, установленную в протоколе об итогах торгов, не позднее 10 календарных дней с даты заключения договора купли-продажи. Реквизиты для перечисления задатка и платежа за имущество: Общества с ограниченной ответственностью </w:t>
            </w:r>
            <w:r>
              <w:rPr>
                <w:sz w:val="28"/>
                <w:szCs w:val="28"/>
                <w:lang w:val="en-US"/>
              </w:rPr>
              <w:t>«Строй Град», ИНН 3123118872, КПП 312301001, р/с 40702810116000002225 в Филиале ОАО Банк ВТБ в г. Белгороде, БИК 041403757, к/сч 301018104000000007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Капитал-Аудит" (ИНН 3102014576, КПП 312301001, адрес: 308002, г. Белгород, пр-т Б. Хмельницкого, д. 133 "В", п\я 818, тел. 8-4722-31-26-7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5:00Z</dcterms:created>
  <dc:creator>Просвирницына Рина</dc:creator>
  <dc:description/>
  <cp:keywords/>
  <dc:language>en-US</dc:language>
  <cp:lastModifiedBy>Юля</cp:lastModifiedBy>
  <cp:lastPrinted>2010-11-10T17:05:00Z</cp:lastPrinted>
  <dcterms:modified xsi:type="dcterms:W3CDTF">2011-10-24T05:25:00Z</dcterms:modified>
  <cp:revision>2</cp:revision>
  <dc:subject/>
  <dc:title>3</dc:title>
</cp:coreProperties>
</file>