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top w:val="single" w:sz="6" w:space="3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и прав требования кредитора долж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Челябинск</w:t>
        <w:tab/>
        <w:tab/>
        <w:tab/>
        <w:tab/>
        <w:tab/>
        <w:tab/>
        <w:tab/>
        <w:tab/>
        <w:tab/>
        <w:t>"___" _________ 2011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 w:eastAsia="en-US"/>
        </w:rPr>
        <w:t>ЗАО "Уфалейстрой"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 w:eastAsia="en-US"/>
        </w:rPr>
        <w:t>Стародумов Валерий Николаевич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>действующий на основании решения Арбитражного суда Челябинской области от «8» декабря 2010г. по делу № А76-8204/2010-50-32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именуемый в дальнейшем «Правообладатель» с одной </w:t>
      </w:r>
      <w:r>
        <w:rPr>
          <w:rFonts w:cs="Times New Roman" w:ascii="Times New Roman" w:hAnsi="Times New Roman"/>
          <w:sz w:val="22"/>
          <w:szCs w:val="22"/>
        </w:rPr>
        <w:t xml:space="preserve"> , и __________________________ __________________________________________________________________________ в лице _____________________________________________________________________, действующего на основании _________________________________________________, именуемый в дальнейшем  " Правоприобретатель "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авообладатель уступает, а Правоприобретатель принимает в полном объеме право требования к ________________________ (далее - "Должник"). Указанное право требования возникло на основании ______________ (решения ___________________ Арбитражного суда от "___"________ ___ г. N _____/ договора о _____________ от "___"______ ____ N 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 требования Правообладателя к Должнику по состоянию на дату подписания настоящего договора составляет _______ (________) рублей, итого с учетом налогов - 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выше размер задолженности Должника перед Правообладателем подтверждается документами , прилагаемыми к настоящему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тупка права требования Правообладателя к Должнику, осуществляемая по настоящему договору, является возмез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качестве оплаты за уступаемое право требования Правообладателя к Должнику Правоприобретатель обязуется выплатить Правообладателю денежные средства в размере _______ (__________) рублей, итого с учетом налогов - 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казанная сумма денежных средств будет выплачиваться Правоприобретателем в следующем порядке: 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С момента уплаты суммы, указанной в </w:t>
      </w:r>
      <w:hyperlink r:id="rId2">
        <w:r>
          <w:rPr>
            <w:rStyle w:val="InternetLink"/>
            <w:rFonts w:cs="Times New Roman" w:ascii="Times New Roman" w:hAnsi="Times New Roman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, обязанности Правоприобретателя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А (ТРЕБО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____-дневный срок со дня подписания настоящего договора Правообладатель обязан передать Правоприобретателю по акту приема-передачи все имеющиеся у него документы, удостоверяющие право требования Правообладателя к Должнику, а именно (выбрать нужно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____________ Арбитражного суда от "___"________ ___ г. N 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_______________________ N ___ от "___"________ ___ г. (подлинни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линники приложений, дополнительных соглашений к договору _________________ N ____ от "___"________ ___ г., являющихся неотъемлемой частью вышеуказанного договора (в случае, если они имею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линник (заверенная печатью Правообладателя копия) акта сверки N ___ от "___"________ ___ г. между Правообладателем и Правоприобрет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печатью Правообладателя (при наличии возможности удостоверить нотариально - нотариально удостоверенные) копии накладных и счетов-фактур, подтверждающих 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имеющиеся документы, относящиеся к исполнению обязательств Должника перед Правообла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кт приема-передачи документов составляется и подписывается полномочными представителями Правообладателя и Правоприобрет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ообладатель обязан сообщить Правоприобретателю все иные сведения, имеющие значение для осуществления Правоприобретателем своих прав по договору с Долж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С момента подписания акта приема-передачи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. 3.2</w:t>
        </w:r>
      </w:hyperlink>
      <w:r>
        <w:rPr>
          <w:rFonts w:cs="Times New Roman" w:ascii="Times New Roman" w:hAnsi="Times New Roman"/>
        </w:rPr>
        <w:t xml:space="preserve"> настоящего договора, обязанности Правообладателя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 момента подписания настоящего договора Правоприобретатель становится новым кредитором Должника по договору ______________ N ___ от "___"________ 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обладатель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равоприобретателю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обладатель отвечает за действительность передаваемых по настоящему договору прав и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В случае нарушения Правоприобретателе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. 2.3</w:t>
        </w:r>
      </w:hyperlink>
      <w:r>
        <w:rPr>
          <w:rFonts w:cs="Times New Roman" w:ascii="Times New Roman" w:hAnsi="Times New Roman"/>
        </w:rPr>
        <w:t xml:space="preserve"> настоящего договора он уплачивает Правообладателю пени в размере ____%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 В случае нарушения Правообладателе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. 3.1</w:t>
        </w:r>
      </w:hyperlink>
      <w:r>
        <w:rPr>
          <w:rFonts w:cs="Times New Roman" w:ascii="Times New Roman" w:hAnsi="Times New Roman"/>
        </w:rPr>
        <w:t xml:space="preserve"> настоящего договора он уплачивает Правоприобретателю штраф в размере _____ за каждый день просрочки пере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С-МАЖ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При наступлении обстоятельст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. 5.1</w:t>
        </w:r>
      </w:hyperlink>
      <w:r>
        <w:rPr>
          <w:rFonts w:cs="Times New Roman" w:ascii="Times New Roman" w:hAnsi="Times New Roman"/>
        </w:rPr>
        <w:t>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Если сторона не направит или несвоевременно направит извещение, предусмотренное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. 5.2</w:t>
        </w:r>
      </w:hyperlink>
      <w:r>
        <w:rPr>
          <w:rFonts w:cs="Times New Roman" w:ascii="Times New Roman" w:hAnsi="Times New Roman"/>
        </w:rPr>
        <w:t>, то она обязана возместить второй стороне понесенные ею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4. В случае наступления обстоятельств, предусмотре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. 5.1</w:t>
        </w:r>
      </w:hyperlink>
      <w:r>
        <w:rPr>
          <w:rFonts w:cs="Times New Roman" w:ascii="Times New Roman" w:hAnsi="Times New Roman"/>
        </w:rPr>
        <w:t>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5. Если наступившие обстоятельства, перечисле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. 5.1</w:t>
        </w:r>
      </w:hyperlink>
      <w:r>
        <w:rPr>
          <w:rFonts w:cs="Times New Roman" w:ascii="Times New Roman" w:hAnsi="Times New Roman"/>
        </w:rPr>
        <w:t>, и их последствия продолжают действовать более __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ФИДЕНЦИА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ЗМЕНЕНИЕ И ПРЕКРАЩЕНИЕ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договор составлен в ____ экземплярах, имеющих одинаковую юридическую силу, по одному экземпляру для 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Правообладатель обязуется в ___-дневный срок после подписания настоящего договора уведомить Должника и всех заинтересованных третьих лиц о продаже своего права требования к Долж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А И РЕКВИЗИТЫ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Heading1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«Правообладатель»: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Уфалейстрой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02000035, КПП 7402010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400542861</w:t>
            </w:r>
          </w:p>
          <w:p>
            <w:pPr>
              <w:pStyle w:val="Con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/c 40702810208010000088  ОАО "Челябинвестбанк"18-отделение Озерского филиала</w:t>
              <w:br/>
              <w:t xml:space="preserve">  БИК 047512867 , к/с  3010181080000000086 </w:t>
            </w:r>
          </w:p>
          <w:p>
            <w:pPr>
              <w:pStyle w:val="21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Правоприобретатель»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/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авообладатель»:                                                                                «Правоприобретатель»: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/>
          <w:b w:val="false"/>
          <w:sz w:val="22"/>
          <w:szCs w:val="22"/>
          <w:lang w:eastAsia="en-US"/>
        </w:rPr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 /Стародумов В.Н./</w:t>
            </w:r>
          </w:p>
        </w:tc>
        <w:tc>
          <w:tcPr>
            <w:tcW w:w="50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 /_______________./</w:t>
            </w:r>
          </w:p>
        </w:tc>
      </w:tr>
    </w:tbl>
    <w:p>
      <w:pPr>
        <w:pStyle w:val="ConsPlusNonformat"/>
        <w:widowControl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hyperlink" Target="consultantplus://offline/main?base=PAP;n=48792;fld=134;dst=100022" TargetMode="External"/><Relationship Id="rId4" Type="http://schemas.openxmlformats.org/officeDocument/2006/relationships/hyperlink" Target="consultantplus://offline/main?base=PAP;n=48792;fld=134;dst=100012" TargetMode="External"/><Relationship Id="rId5" Type="http://schemas.openxmlformats.org/officeDocument/2006/relationships/hyperlink" Target="consultantplus://offline/main?base=PAP;n=48792;fld=134;dst=100015" TargetMode="External"/><Relationship Id="rId6" Type="http://schemas.openxmlformats.org/officeDocument/2006/relationships/hyperlink" Target="consultantplus://offline/main?base=PAP;n=48792;fld=134;dst=100033" TargetMode="External"/><Relationship Id="rId7" Type="http://schemas.openxmlformats.org/officeDocument/2006/relationships/hyperlink" Target="consultantplus://offline/main?base=PAP;n=48792;fld=134;dst=100034" TargetMode="External"/><Relationship Id="rId8" Type="http://schemas.openxmlformats.org/officeDocument/2006/relationships/hyperlink" Target="consultantplus://offline/main?base=PAP;n=48792;fld=134;dst=100033" TargetMode="External"/><Relationship Id="rId9" Type="http://schemas.openxmlformats.org/officeDocument/2006/relationships/hyperlink" Target="consultantplus://offline/main?base=PAP;n=48792;fld=134;dst=1000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7:00Z</dcterms:created>
  <dc:creator>ДНС</dc:creator>
  <dc:description/>
  <dc:language>en-US</dc:language>
  <cp:lastModifiedBy>ДНС</cp:lastModifiedBy>
  <dcterms:modified xsi:type="dcterms:W3CDTF">2011-08-21T08:57:00Z</dcterms:modified>
  <cp:revision>1</cp:revision>
  <dc:subject/>
  <dc:title/>
</cp:coreProperties>
</file>