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Челябинск                                                                                                             «___» _________ 2011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крытое акционерное общество «Челябэнергоспецремонт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к</w:t>
      </w:r>
      <w:r>
        <w:rPr>
          <w:rFonts w:cs="Times New Roman" w:ascii="Times New Roman" w:hAnsi="Times New Roman"/>
          <w:sz w:val="22"/>
          <w:szCs w:val="22"/>
        </w:rPr>
        <w:t>онкурсного управляющего Юсова Владимира Наумовича, действующего на основании Решения Арбитражного суда Челябинской области от 22.12.2009 г. по делу № А76-11261/2009-48-115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bidi w:val="0"/>
        <w:ind w:firstLine="5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АО «ЧЭСР» задаток в размере 20 % (Двадцать процентов) от начальной цены продажи лота № ____ в счет обеспечения оплаты приобретаемой дебиторской задолженности, выставленной на реализацию посредством публичного предложения. 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Продавца в срок до подачи заявки на участие в торгах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Челябэнергоспецремонт»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19, г. Челябинск, Копейское шоссе,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49039581, КПП 7449010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4026988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8010000123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«СНЕЖИНСКИЙ» ОАО г. СНЕЖИНСК, БИК 047501799, к/с 301018106000000007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 xml:space="preserve">__________ Юсов В.Н.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15:00Z</dcterms:created>
  <dc:creator>User</dc:creator>
  <dc:description/>
  <cp:keywords/>
  <dc:language>en-US</dc:language>
  <cp:lastModifiedBy>WIN7XP</cp:lastModifiedBy>
  <cp:lastPrinted>2011-03-28T20:57:00Z</cp:lastPrinted>
  <dcterms:modified xsi:type="dcterms:W3CDTF">2011-10-24T04:15:00Z</dcterms:modified>
  <cp:revision>2</cp:revision>
  <dc:subject/>
  <dc:title>ДОГОВОР О ЗАДАТКЕ № ____</dc:title>
</cp:coreProperties>
</file>