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Челябэнергоспецремо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454119, г. Челябинск, Копейское шоссе, д. 40, </w:t>
            </w:r>
            <w:r>
              <w:rPr>
                <w:sz w:val="28"/>
                <w:szCs w:val="28"/>
              </w:rPr>
              <w:t>ОГРН</w:t>
            </w:r>
            <w:r>
              <w:rPr>
                <w:sz w:val="28"/>
                <w:szCs w:val="28"/>
                <w:lang w:val="en-US"/>
              </w:rPr>
              <w:t xml:space="preserve"> 1037402698816, 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 xml:space="preserve"> 74490395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ов Владимир Наум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Арбитражный суд Челябинской области, </w:t>
            </w:r>
            <w:r>
              <w:rPr>
                <w:sz w:val="28"/>
                <w:szCs w:val="28"/>
              </w:rPr>
              <w:t>дел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анкротстве</w:t>
            </w:r>
            <w:r>
              <w:rPr>
                <w:sz w:val="28"/>
                <w:szCs w:val="28"/>
                <w:lang w:val="en-US"/>
              </w:rPr>
              <w:t xml:space="preserve"> А76-11261/2009-48-1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рбитражный суд Челябинской области Реш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.12.200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Планета-Сервис" ИНН 7452033188 в размере 18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ООО "СтройМиксСервис" ИНН 7451258277 в размере 24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"СтройМиксСервис" ИНН 7451258277 в размере 140 160,7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"РСО Градострой" ИНН 7451221679 в размере 3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Компания "АВИКОМ - Строй" ИНН 7451238930 в размере 36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"Компания "АВИКОМ - Строй" ИНН 7451238930 в размере 36 698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ООО "Компания "АВИКОМ - Строй" ИНН 7451238930 в размере 547 151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 ИП Тявин Александр Валерьевич ИНН 745106596281 в размере 4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 ООО "УралСтройЦемент" ИНН 7451232568 в размере 51 2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 ООО "Урал-гарант" ИНН 7450028577 в размере 52 107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 ООО  СК "МиК" ИНН 7449075607 в размере 28 758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 ООО  СК "МиК" ИНН 7449075607 в размере 187 935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 ООО "Партнер-Холдинг" ИНН 7451263340 в размере 163 802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 ООО "Партнер-Холдинг" ИНН 7451263340 в размере 163 802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 ООО "МетПромСервис" ИНН 7448078926 в размере 188 666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 ООО «Полипласт» ИНН 7452035121 в размере 222 956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 ООО "Энерго-Строй" ИНН 7451213406 в размере 426 469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 ООО "МиД" ИНН 7450060884 в размере 474 505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 ООО "НеоКом" ИНН 7447115445 в размере 754 598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 ООО "Стройресурс" ИНН 7449070447 в размере 1 343 680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 ООО "Современный Дом" ИНН 7447085906 в размере 5 045 912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 ООО «Полипласт» ИНН 7452035121 в размере 19 2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 ООО "Теплохимремонт" ИНН 7451206279 в размере 100 098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 ООО "Диком" ИНН 7450056856 в размере 1 050 900,00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 ЗАО СК "Универсал" ИНН 7451212434 в размере 1 775 597,98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11 г. и заканчивается 29.11.2011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ля участия в торгах необходимо в указанный выше срок приема заявок подать заявку, внести задаток (условия о задатке не применяются в отношении продажи посредством публичного предложения) на счет организатора торгов в порядке, указанном в сообщении о проведении торгов по продаже имущества должник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явка на участие в открытых торгах оформляется в электронной форме на русском языке и должна содержать сведения и документы, указанные в п. 4.3 Порядка проведения</w:t>
            </w:r>
            <w:r>
              <w:rPr>
                <w:bCs/>
                <w:sz w:val="28"/>
                <w:szCs w:val="28"/>
              </w:rPr>
              <w:t xml:space="preserve"> открытых торгов в электронной форме при продаже имущества (предприятия) должников в ходе процедур, применяемых в деле о банкротстве, являющегося Приложением №1 к </w:t>
            </w:r>
            <w:r>
              <w:rPr>
                <w:sz w:val="28"/>
                <w:szCs w:val="28"/>
              </w:rPr>
              <w:t xml:space="preserve">Приказу Минэкономразвития от 15.02.2010 г. № 54 в ред. Приказа Минэкономразвития РФ от 1.01.2011 № 22)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9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говор о задатке  должен быть заключен, а задаток перечислен на расчетный счет Организатора торгов в срок :</w:t>
            </w:r>
          </w:p>
          <w:p>
            <w:pPr>
              <w:pStyle w:val="ConsTitle"/>
              <w:widowControl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702810805000000179 в Банк "Нейва" ООО, кор.счёт 30101810800000000774, БИК 046515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случае, если Победитель не признан победителем аукциона, – в течение пяти рабочих дней со дня подписания протокола о результатах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ный задаток не возвращается в случае отказа или уклонения Претендента, признанного победител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ргов, от подписания договора купли-продажи имущества в течение пяти дней с даты получения предложения конкурсного управляющего о заключении договора купли-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,633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,87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6,37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,08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9,278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9,67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92,894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1,446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7,427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7,91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3,53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88,463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8,31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2,503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01,17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19,665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28,81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54,590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25,562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20,91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,704,459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48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14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81,107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09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9,633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7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5,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2,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27,91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20,9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13,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6,9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13,53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10,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6,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3,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88,463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66,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44,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22,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68,316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51,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34,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7,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32,503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24,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16,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8,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101,177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75,8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50,5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25,2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119,665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89,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59,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29,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228,81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171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114,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57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254,590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190,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127,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63,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225,562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169,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112,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56,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12,874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9,6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6,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3,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720,910.7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540,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360,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80,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2,704,45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2,028,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1,352,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676,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548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41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27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3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614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45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181,107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135,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90,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45,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409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30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2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0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66,37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49,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33,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16,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16,080.0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12,0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8,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4,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19,278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14,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9,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4,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19,675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14,7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9,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292,894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21,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14,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7,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21,446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16,0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10,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5,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1 - 02.11.2011, 27,427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1 - 15.11.2011, 20,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1 - 27.11.2011, 13,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1 - 29.11.2011, 6,8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ем аукциона признается участник, первым представивший в установленный срок заявку на участие в торгах, содержащую цену  продажи имущества (предприятия) должника, которая не ниже начальной цены продажи имущества (предприятия) должника, установленной для определенного периода проведения открытых торгов. Решение об определении победителя торгов принимается в день подведения результатов торгов (в день проведения торгов)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и состоятся в электронной форме на электронной торговой площадке ОАО «Российский аукционный дом» (адрес в сети «Интернет»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lot-onlin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24.10.2011 г. в 14 часов 00 минут 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(в день проведе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Сумма внесенного Победителем торгов задатка засчитываются в счет стоимости приобретенного лота. Победитель торгов обязан уплатить продавцу в течение 30 календарных дней, с даты заключения договора купли-продажи, определенную на торгах стоимость лота за вычетом внесенного ранее задатка, по реквизитам ОАО «Челябэнергоспецремонт» ИНН 7449039581, КПП 744901001, р/с 40702810801000012326 в БАНКЕ «СНЕЖИНСКИЙ» ОАО г. СНЕЖИНСК, БИК 047501799, к/с 301018106000000007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Общество с ограниченной ответственностью "Агентство по антикризисному управлению" (ИНН 6670163530, КПП 667001001, адрес: 620014, г. Екатеринбург, ул. Юмашева, д. 5, оф. 3., тел. (343) 286-24-19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1-10-24T08:48:00Z</dcterms:modified>
  <cp:revision>9</cp:revision>
  <dc:subject/>
  <dc:title>3</dc:title>
</cp:coreProperties>
</file>