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Белый Виктор 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ОГРН</w:t>
            </w:r>
            <w:r>
              <w:rPr>
                <w:sz w:val="28"/>
                <w:szCs w:val="28"/>
                <w:lang w:val="en-US"/>
              </w:rPr>
              <w:t xml:space="preserve"> 304890312100010, </w:t>
            </w:r>
            <w:r>
              <w:rPr>
                <w:sz w:val="28"/>
                <w:szCs w:val="28"/>
              </w:rPr>
              <w:t>ИНН</w:t>
            </w:r>
            <w:r>
              <w:rPr>
                <w:sz w:val="28"/>
                <w:szCs w:val="28"/>
                <w:lang w:val="en-US"/>
              </w:rPr>
              <w:t xml:space="preserve"> 89030004313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мов Иван Алексе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АУСС" (Некоммерческое партнерство "Саморегулируемая организация арбитражных управляющих "Северная Столица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Арбитражный суд Ямало-Ненецкого автономного округа, </w:t>
            </w:r>
            <w:r>
              <w:rPr>
                <w:sz w:val="28"/>
                <w:szCs w:val="28"/>
              </w:rPr>
              <w:t>дел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банкротстве</w:t>
            </w:r>
            <w:r>
              <w:rPr>
                <w:sz w:val="28"/>
                <w:szCs w:val="28"/>
                <w:lang w:val="en-US"/>
              </w:rPr>
              <w:t xml:space="preserve"> А81-3842/20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Арбитражный суд Ямало-Ненецкого автономного округа А81-3842/201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5.04.2011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склада, кадастровый номер объекта: 89-72-31/022/2007-242, находящийся ЯНАО, г.Надым, пос.107 километр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Электроснабжение здания склада, кадастровый номер объекта 89-72-31/022/2007-243, находящийся ЯНАО,  г.Надым, пос.107 километр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Торговый павильон «Арктур-7», кадастровый номер объекта  89-72-31/050/2008-200, находящийся ЯНАО, г.Надым,  пр.Ленинградский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Автомобиль ГАЗ 330210, 1999 г.в., требует ремонта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11.2011 г. и заканчивается 26.12.2011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Для участия в торгах необходимо в указанный выше срок приема заявок подать заявку, внести задаток (условия о задатке не применяются в отношении продажи посредством публичного предложения) на счет организатора торгов в порядке, указанном в сообщении о проведении торгов по продаже имущества должника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sz w:val="28"/>
                <w:szCs w:val="28"/>
              </w:rPr>
              <w:t>Заявка на участие в открытых торгах оформляется в электронной форме на русском языке и должна содержать сведения и документы, указанные в п. 4.3 Порядка проведения</w:t>
            </w:r>
            <w:r>
              <w:rPr>
                <w:bCs/>
                <w:sz w:val="28"/>
                <w:szCs w:val="28"/>
              </w:rPr>
              <w:t xml:space="preserve"> открытых торгов в электронной форме при продаже имущества (предприятия) должников в ходе процедур, применяемых в деле о банкротстве, являющегося Приложением №1 к </w:t>
            </w:r>
            <w:r>
              <w:rPr>
                <w:sz w:val="28"/>
                <w:szCs w:val="28"/>
              </w:rPr>
              <w:t xml:space="preserve">Приказу Минэкономразвития от 15.02.2010 г. № 54 в ред. Приказа Минэкономразвития РФ от 1.01.2011 № 22).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9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говор о задатке  должен быть заключен, а задаток перечислен на расчетный счет Организатора торгов в срок :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чет №  в , кор.счёт , БИК 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случае, если Победитель не признан победителем аукциона, – в течение пяти рабочих дней со дня подписания протокола о результатах проведения торгов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несенный задаток не возвращается в случае отказа или уклонения Претендента, признанного победителе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оргов, от подписания договора купли-продажи имущества в течение пяти дней с даты получения предложения конкурсного управляющего о заключении договора купли-продажи имущества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,445,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797,0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2,726,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45,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11 - 14.11.2011, 8,445,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1 - 28.11.2011, 7,601,0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11 - 12.12.2011, 6,756,4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11 - 26.12.2011, 5,911,9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11 - 14.11.2011, 797,0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1 - 28.11.2011, 717,33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11 - 12.12.2011, 637,63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11 - 26.12.2011, 557,92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11 - 14.11.2011, 12,726,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1 - 28.11.2011, 11,453,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11 - 12.12.2011, 10,180,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11 - 26.12.2011, 8,908,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11 - 14.11.2011, 45,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1 - 28.11.2011, 40,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11 - 12.12.2011, 36,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11 - 26.12.2011, 31,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ем аукциона признается участник, первым представивший в установленный срок заявку на участие в торгах, содержащую цену  продажи имущества (предприятия) должника, которая не ниже начальной цены продажи имущества (предприятия) должника, установленной для определенного периода проведения открытых торгов. Решение об определении победителя торгов принимается в день подведения результатов торгов (в день проведения торгов) и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рги состоятся в электронной форме на электронной торговой площадке ОАО «Российский аукционный дом» (адрес в сети «Интернет»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://lot-online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 01.11.2011 г. в 10 часов 00 минут .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шение об определении победителя торгов принимается в день подведения результатов торгов (в день проведения торгов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обедителем торгов заключается договор купли-продажи имущества в течение 5 дней с даты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плата имущества в течение 30 дней со дня заключения договора купли-продажи.  Денежные средства за лоты  перечислять по реквизитам : ИП Белый Виктор Николаевич, ИНН 890300043131, р/с 40802810917900000021 в ОАО «СКБ-БАНК» г.Екатеринбург, БИК 046577756, к/с 3010181080000000075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Томов Иван Алексеевич (ИНН 110100716407, КПП , адрес: Республика Коми, г. Сыктывкар, ул. Морозова 177-79, тел. 89091211669, e-mail: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</w:rPr>
                <w:t>tomov-arbit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10.201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hyperlink" Target="mailto:agafonov@property-fund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Салтыков Антон Николаевич</cp:lastModifiedBy>
  <cp:lastPrinted>2010-11-10T17:05:00Z</cp:lastPrinted>
  <dcterms:modified xsi:type="dcterms:W3CDTF">2011-10-25T10:03:00Z</dcterms:modified>
  <cp:revision>9</cp:revision>
  <dc:subject/>
  <dc:title>3</dc:title>
</cp:coreProperties>
</file>