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 прода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Хабаровск</w:t>
        <w:tab/>
        <w:tab/>
        <w:tab/>
        <w:tab/>
        <w:tab/>
        <w:tab/>
        <w:tab/>
        <w:tab/>
        <w:tab/>
        <w:t>«___» 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Нижнеамурстрой» в лице конкурсного управляющего Куделькина Александра Ивановича, действующего на основании решения Арбитражного суда Хабаровского края от 10.11.2009 г. по делу № А73-2831/2009 , именуемое в дальнейшем «Продавец», с одной стороны и ____________________, в лице_________________________________________________________________, действующего на основании __________________________________________, именуемое в дальнейшем «Покупатель», с другой стороны, руководствуясь Порядком продаж имущества ООО «Нижнеамурстрой»; Протоколом об определении участников торгов №__ «_______» 2011 г.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 на основании протокола подведения итогов торгов обязуется передать в собственность покупателя (лица признанного победителем аукциона)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подтверждает, что Имущество находится в собственности ООО «Нижнеамурстро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Обязательства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ередать Покупателю имущество, указанное в п. 1.1., по акту приема-передачи при поступлении суммы, указанной в п.3.1. настоящего договора на расчетный счет Продавца в порядке и сроки, установленные в п. 3.1-3.4 договора, но не позднее 5 календарных дней с момента полной оплаты настоящего договора, свободным от прав треть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. 1.1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 Покупатель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Имущество в порядке и сроки, установленные в п. 3.1-3.4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Цена и порядок ра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Цена реализации Имущества ООО «Нижнеамурстрой», указанного в п.1.1 , Протоколом подведения итогов торгов № ____ от «__» ____________ 20___ г. и составляет __________________________________________________________ руб., </w:t>
      </w:r>
      <w:r>
        <w:rPr>
          <w:rFonts w:cs="Times New Roman" w:ascii="Times New Roman" w:hAnsi="Times New Roman"/>
          <w:color w:val="000000"/>
          <w:sz w:val="20"/>
          <w:szCs w:val="20"/>
        </w:rPr>
        <w:t>в том числе НДС,</w:t>
      </w:r>
      <w:r>
        <w:rPr>
          <w:rFonts w:cs="Times New Roman" w:ascii="Times New Roman" w:hAnsi="Times New Roman"/>
          <w:sz w:val="20"/>
          <w:szCs w:val="20"/>
        </w:rPr>
        <w:t xml:space="preserve"> цена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 Задаток, по настоящему договору, внесенный Покупателем за участие в торгах по продаже недвижимого имущества ООО «Нижнеамурстрой» - ________________ руб.  (_________________________________________________________________ рублей _____ коп.), засчитывается в оплату приобретаемого Имущества, указанного в п.1.1.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ставшуюся часть стоимости в размере ___________________________ руб. (_______________________________________________________________________), в том числе НДС, Покупатель перечисляет на расчетный счет Продавца по следующим реквизитам: Общество с ограниченной ответственностью «Нижнеамурстрой», 682460, Хабаровский край, г. Николаевск-на-Амуре, пер. Заводской, 4, ИНН: 2705091339, КПП: 270501001, Р/С 40702810270000009286 в Дополнительном офисе № 2 Дальневосточного Банка Сбербанка России, К/С 30101810600000000608, БИК 040813608 </w:t>
      </w:r>
      <w:r>
        <w:rPr>
          <w:rFonts w:cs="Times New Roman" w:ascii="Times New Roman" w:hAnsi="Times New Roman"/>
          <w:b/>
          <w:sz w:val="20"/>
          <w:szCs w:val="20"/>
        </w:rPr>
        <w:t>в течение 30 (тридцати)  календарных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Ответственность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В таком случае,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 В случае нарушения срока оплаты имущества, указанного в п. 1.1., Покупатель обязан уплатить Продавцу неустойку в размере неустойку в размере ставки рефинансирования ЦБ РФ на день уплаты дол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тельны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части, неурегулированной настоящим Договором, Стороны руководствуются законодательством Российской Федерации, Порядком продаж имущества ООО  «Нижнеамурстр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стоящий Договор составлен в двух экземплярах, каждый из которых обладает равной юридической силой, по одному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Отношения между сторонами по настоящему договору прекращаются по исполнении ими всех условий договора и взаимных обязательст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 и реквизиты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78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бщество с ограниченной ответственностью  «Нижнеамурстрой»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5091339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82460, Хабаровский край, г. Николаевск-на-Амуре, пер. Заводской, 4, 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сч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/С 40702810270000009286 в Дополнительном офисе № 2 Дальневосточного Банка Сбербанка России, К/С 30101810600000000608, БИК 040813608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лькин А.И.____________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именование :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сч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/__________________</w:t>
            </w:r>
          </w:p>
        </w:tc>
      </w:tr>
    </w:tbl>
    <w:p>
      <w:pPr>
        <w:pStyle w:val="21"/>
        <w:widowControl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Book Antiqua" w:hAnsi="Book Antiqua" w:cs="Book Antiqua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cap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Book Antiqua" w:hAnsi="Book Antiqua" w:cs="Book Antiqua"/>
      <w:b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3:00Z</dcterms:created>
  <dc:creator>NOTEBOOK</dc:creator>
  <dc:description/>
  <cp:keywords/>
  <dc:language>en-US</dc:language>
  <cp:lastModifiedBy>NOTEBOOK</cp:lastModifiedBy>
  <dcterms:modified xsi:type="dcterms:W3CDTF">2011-10-25T01:23:00Z</dcterms:modified>
  <cp:revision>2</cp:revision>
  <dc:subject/>
  <dc:title/>
</cp:coreProperties>
</file>