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ижнеаму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82460, Хабаровский край, г. Николаевск-на-Амуре, пер. Заводской, 4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52700055638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705091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елькин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- Некоммерческое партнерство "Дальневосточная межрегио-нальная саморегулируемая организация профессиональных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ого суда Хабаровского края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73-283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ого суда Хабаровского края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.11.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кран КАТОНК 200S111S (специализированный автокран), 1990 г., номер двигателя  6D22178747, номер шасси- 500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FORD EXPEDITION (легковой), 2004 г., номер двигателя н/у, номер шасси-1FMFU18515LA34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32150 (тягач, бортовой), 2001 г., номер двигателя 740.11.240 166730, номер шасси-1 214 53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 KOMATSU D-60P-11, 1990 г, номер двигателя  6D125-44576, номер шасси-51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KOMATSU РС-120, 1997 г., номер двигателя 4D95L-153421, номер шасси- РС-120-454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1 г. и заканчивается 05.12.201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5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643450000007 в Дополнительный офис 4345 Дальневосточного филиала ОАО АКБ "РОСБАНК", кор.счёт 30101810800000000783, БИК 040813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,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,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6.12.2011 г. в 07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ончательный расчет производится в течение тридцати дней на расчетный счет ООО «Нижнеамурстрой» (ИНН: 2705091339, КПП: 270501001, Р/С 40702810270000009286 в Дополнительном офисе  2 Дальневосточного Банка Сбербанка России, К/С 30101810600000000608, БИК 0408136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Индивидуальный предприниматель Ильичева Виктория Валерьевна (ИНН 272402840701, КПП , адрес: 680021, г. Хабаровск, ул. Ленинградская, 63 кв. 53, тел. 89242106116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0-25T07:25:00Z</dcterms:modified>
  <cp:revision>9</cp:revision>
  <dc:subject/>
  <dc:title>3</dc:title>
</cp:coreProperties>
</file>