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Надымский речной 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2,Тюменская область, г. Тюмень, ул. </w:t>
            </w:r>
            <w:r>
              <w:rPr>
                <w:sz w:val="28"/>
                <w:szCs w:val="28"/>
                <w:lang w:val="en-US"/>
              </w:rPr>
              <w:t xml:space="preserve">Причальная,3.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8900579696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8903019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698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- арматурная мастерская, площадью 1 045,2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- блок бытовых помещений (старая контора), площадью 2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здания гаража, общей площадью 1 701,40 кв.м., этаж 1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здание гаража (горисполком) общей площадью 4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конторы, общей площадью 1 664,80 кв.м., этаж 1-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асть здания РММ, общей площадью 1 550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здания - склад, общей площадью 1 026,90 кв.м., этах 1-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оэтажное здание - наружная уборная с курительной (наладочная), литер З, общей площадью 4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дноэтажное здание - наружная уборная с курительной (раздевалка), литер Ж, общей площадью 50,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этажное здание - склад ГСМ, общей площадью 40,2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дноэтажное здание - склад штучных грузов ЛГР, литер Б,Г, общей площадью 2 506,5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нструкция проходной инв.01608 (под демонтаж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струкция проходной инв.00467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струкция дренаж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струкция канализацион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струкция канализационных очистных сооружений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струкция незавершенного строительством 3-хэтажного здания. 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струкция трансформаторной подстанции на 2 трансформатора. 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елезнодорожные пути и тупики инв.00515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крытия территории и акватории (Ж/Б плиты) 3,2 га инв.00515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граждение (Ж/Б плиты) инв.01181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граждение ЛГР (Ж/Б плиты) инв.0171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граждение мехпричалов инв.0047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граждения (Ж/Б плиты) инв.01598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дкрановые ж/д пути инв.0046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дкрановые ж/д пути инв.00468 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дкрановые ж/д пути  инв.01585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ГАЗ-330900 КО 503 В2, специализированная,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ППУА-1600/100 на шасси Краз-65101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ГАЗСАЗ-4509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самоходное сухогрузное судно МП-4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1 г. и заканчивается 02.12.201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,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,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,602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,054,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,460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67,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,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,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,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,75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,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2,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,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2,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,976,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7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3,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,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,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4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0,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,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6,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,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2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702810644010000233 в Западно-Сибирском филиале ОАО «АК БАРС» БАНК г. Тюмень, к/с 30101810000000000616, БИК 047130616, ИНН 8903019889, КПП 89030100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9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,013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9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,270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,30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,836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3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,77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,410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4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14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,880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8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16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8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5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72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00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3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34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6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8,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,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,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8,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,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,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0,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,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,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,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94,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,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,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,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,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,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,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1,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0,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,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,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,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,013,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5,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1,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,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,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5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договору должна быть произведена не позднее 30 календарных дней с даты его заключения на указанный выше р/с.ОАО «Надымский речной порт» 40702810644010000233 в Западно-Сибирском филиале ОАО «АК БАРС» БАНК г. Тюмень, к/с 30101810000000000616, БИК 047130616, ИНН 8903019889, КПП 890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г. Тюмень, ул. Московский тракт, дом 143, корпус 4, квартира 29, тел. 89526776658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9:00Z</dcterms:created>
  <dc:creator>Просвирницына Рина</dc:creator>
  <dc:description/>
  <dc:language>en-US</dc:language>
  <cp:lastModifiedBy>Зубаировы</cp:lastModifiedBy>
  <cp:lastPrinted>2010-11-10T17:05:00Z</cp:lastPrinted>
  <dcterms:modified xsi:type="dcterms:W3CDTF">2011-10-28T07:49:00Z</dcterms:modified>
  <cp:revision>2</cp:revision>
  <dc:subject/>
  <dc:title>3</dc:title>
</cp:coreProperties>
</file>