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3960" w:leader="none"/>
        </w:tabs>
        <w:jc w:val="center"/>
        <w:rPr/>
      </w:pPr>
      <w:r>
        <w:rPr>
          <w:rFonts w:cs="Times New Roman" w:ascii="Times New Roman" w:hAnsi="Times New Roman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пли-продаж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81"/>
        <w:ind w:right="-36" w:hanging="0"/>
        <w:jc w:val="both"/>
        <w:rPr>
          <w:iCs/>
        </w:rPr>
      </w:pPr>
      <w:r>
        <w:rPr>
          <w:iCs/>
        </w:rPr>
        <w:t xml:space="preserve">Республика Башкортостан, 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iCs/>
        </w:rPr>
        <w:t>Дуванский район, с. Михайловка</w:t>
      </w:r>
      <w:r>
        <w:rPr/>
        <w:t xml:space="preserve">                                                                                «__» _______ 2011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720"/>
        <w:jc w:val="both"/>
        <w:rPr/>
      </w:pPr>
      <w:r>
        <w:rPr>
          <w:sz w:val="20"/>
        </w:rPr>
        <w:t>Сельскохозяйственный производственный кооператив «Артель Михайловская», (ИНН 0220021895),</w:t>
      </w:r>
      <w:r>
        <w:rPr>
          <w:bCs/>
          <w:sz w:val="20"/>
        </w:rPr>
        <w:t xml:space="preserve"> </w:t>
      </w:r>
      <w:r>
        <w:rPr>
          <w:sz w:val="20"/>
        </w:rPr>
        <w:t xml:space="preserve">именуемое в дальнейшем </w:t>
      </w:r>
      <w:r>
        <w:rPr>
          <w:b/>
          <w:sz w:val="20"/>
        </w:rPr>
        <w:t>«Продавец»,</w:t>
      </w:r>
      <w:r>
        <w:rPr>
          <w:sz w:val="20"/>
        </w:rPr>
        <w:t xml:space="preserve"> в лице конкурсного управляющего Халикова Вениамина Рамазановича, действующего на основании Решения Арбитражного суда Республики Башкортостан от «31» января 2011 г. по делу № A07-8136/2010, и протокола (решения) № ___ о результатах проведения торгов посредством публичного предложения от __________ 2011г., с одной стороны, и</w:t>
      </w:r>
    </w:p>
    <w:p>
      <w:pPr>
        <w:pStyle w:val="Normal"/>
        <w:shd w:fill="FFFFFF" w:val="clear"/>
        <w:ind w:left="58" w:firstLine="662"/>
        <w:jc w:val="both"/>
        <w:rPr/>
      </w:pPr>
      <w:r>
        <w:rPr>
          <w:b/>
        </w:rPr>
        <w:t xml:space="preserve">__________________ </w:t>
      </w:r>
      <w:r>
        <w:rPr>
          <w:b/>
          <w:bCs/>
          <w:color w:val="000000"/>
        </w:rPr>
        <w:t>«_____________»</w:t>
      </w:r>
      <w:r>
        <w:rPr/>
        <w:t xml:space="preserve">, (ИНН _____________), именуемое в дальнейшем </w:t>
      </w:r>
      <w:r>
        <w:rPr>
          <w:b/>
        </w:rPr>
        <w:t>«Покупатель»</w:t>
      </w:r>
      <w:r>
        <w:rPr/>
        <w:t xml:space="preserve"> (победитель торгов по продаже имущества должника – СПК «Артель Михайловская» посредством публичного предложения по лоту № ____согласно Предложения о продаже имущества СПК «Артель Михайловская» </w:t>
      </w:r>
      <w:r>
        <w:rPr>
          <w:color w:val="000000"/>
        </w:rPr>
        <w:t>утвержденного собранием кредиторов от _______2011г.</w:t>
      </w:r>
      <w:r>
        <w:rPr/>
        <w:t>)</w:t>
      </w:r>
      <w:r>
        <w:rPr>
          <w:b/>
        </w:rPr>
        <w:t>,</w:t>
      </w:r>
      <w:r>
        <w:rPr/>
        <w:t xml:space="preserve"> в лице директора _________________________, действующего на основании _____________, с другой стороны</w:t>
      </w:r>
      <w:r>
        <w:rPr>
          <w:lang w:val="en-US" w:eastAsia="en-US"/>
        </w:rPr>
        <w:t>, заключили</w:t>
      </w:r>
      <w:r>
        <w:rPr/>
        <w:t xml:space="preserve"> </w:t>
      </w:r>
      <w:r>
        <w:rPr>
          <w:lang w:val="en-US" w:eastAsia="en-US"/>
        </w:rPr>
        <w:t>настоящий Договор о нижеследующем.</w:t>
      </w:r>
      <w:r>
        <w:rPr/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 По настоящему договору Продавец обязуется передать в собственность Покупателя имущество  согласно приложению №______к данному договору (далее «Имущество»), а Покупатель обязуется принять Имущество и уплатить за него цену, определенную на торгах, согласно протокола о результатах проведения торгов посредством публичного предложения от _____________ 2011г.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2. Продавец гарантирует, что передаваемое по настоящему договору Имущество принадлежит ему на праве собственности, товар свободен от прав третьих лиц и под арестом не состоит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ередать Покупателю Имущество надлежащего качества в месте нахождения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свободным от любых прав треть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1. Обеспечить приемку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2. Оплатить Имущество в порядке и в сроки, предусмотренные настоящим договор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ЦЕНА И ПОРЯДОК РАСЧЕ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Цена Имущества составляет ___________ рублей (в том числе НДС) и определена в результате проведенных торгов по лоту № ____ проводимых на основании Предложения о продаже имущества </w:t>
      </w:r>
      <w:r>
        <w:rPr/>
        <w:t>СПК «Артель Михайловская»</w:t>
      </w:r>
      <w:r>
        <w:rPr>
          <w:rFonts w:cs="Times New Roman" w:ascii="Times New Roman" w:hAnsi="Times New Roman"/>
          <w:color w:val="000000"/>
        </w:rPr>
        <w:t xml:space="preserve"> утвержденного собранием кредиторов от _______2011г.</w:t>
      </w:r>
      <w:r>
        <w:rPr>
          <w:rFonts w:cs="Times New Roman" w:ascii="Times New Roman" w:hAnsi="Times New Roman"/>
        </w:rPr>
        <w:t>. Победителем данных торгов является Покупате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С момента заключения настоящего договора Покупатель обязан оплатить стоимость полученного Имущества Продавцу в течении десяти дней путем перечисления денежных средств на расчетный счет Продавца либо иным способом не противоречащим законодательству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ДАЧА И ПРИЕМКА ИМУЩЕСТВ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5.1. Имущество должно быть передано Покупателю или указанному им лицу в месте нахождения Имущества в течении десяти дней с момента полной оплаты стоимости имущества предусмотренной п. 3.1. настоящего договор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 указанного момента Продавец считается выполнившим свою обязанность по передаче Имуществ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2. Покупатель обязан принять переданное ему Имущество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считается принятым с момента подписания акта приема-передачи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5. ОБСТОЯТЕЛЬСТВА НЕПРЕОДОЛИМОЙ СИЛ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5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6. СРОК ДЕЙСТВИЯ НАСТОЯЩЕГО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стоящий договор может быть расторгнут по взаимному согласованию сторон, совершенному в письменной форме за подписью уполномоченных лиц сторон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7. КОНФИДЕНЦИАЛЬНОСТ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8.1. Условия настоящего договора, дополнительных соглашений к нему и иная информация, полученная сторонами в соответствии с договором, конфиденциальны и не подлежат разглашению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8. РАЗРЕШЕНИЕ СПОР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2. При не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9. ДОПОЛНИТЕЛЬНЫЕ УСЛОВИЯ И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0.1. Дополнительные условия по настоящему договору оговариваются по соглашению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0.2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0.3. Все уведомления и сообщения должны направляться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0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0.5. Договор составлен на </w:t>
      </w:r>
      <w:r>
        <w:rPr>
          <w:rFonts w:cs="Times New Roman" w:ascii="Times New Roman" w:hAnsi="Times New Roman"/>
          <w:color w:val="000000"/>
          <w:spacing w:val="-12"/>
        </w:rPr>
        <w:t xml:space="preserve">двух страницах </w:t>
      </w:r>
      <w:r>
        <w:rPr>
          <w:rFonts w:cs="Times New Roman" w:ascii="Times New Roman" w:hAnsi="Times New Roman"/>
        </w:rPr>
        <w:t>в двух экземплярах, из которых один находится у Продавца, второй - у Покуп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. Адреса и платежные реквизиты сторо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одавец: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>Сельскохозяйственный производственный кооператив «Артель Михайловская»</w:t>
      </w:r>
      <w:r>
        <w:rPr>
          <w:bCs/>
        </w:rPr>
        <w:t xml:space="preserve">, </w:t>
      </w:r>
      <w:r>
        <w:rPr/>
        <w:t xml:space="preserve">именуемое в дальнейшем </w:t>
      </w:r>
      <w:r>
        <w:rPr>
          <w:b/>
        </w:rPr>
        <w:t>«Продавец»,</w:t>
      </w:r>
      <w:r>
        <w:rPr/>
        <w:t xml:space="preserve"> в лице конкурсного управляющего Халикова Вениамина Рамазановича, действующего на основании Решения Арбитражного суда Республики Башкортостан от «31» января 2011г. по делу № A07-8136/2010, и протокола (решения) № ____ о результатах проведения торгов посредством публичного предложения от _________ 2011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452535, Республика Башкортостан, Дуванский район, с. Михайловка, ул. Коммунистическая</w:t>
      </w:r>
      <w:r>
        <w:rPr>
          <w:bCs/>
          <w:sz w:val="20"/>
          <w:szCs w:val="20"/>
        </w:rPr>
        <w:t>, 2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ИНН 022002189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КПП 02200100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ОКПО 9425003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ОГРН 106022000121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/с 40702810528080008083 в Ижевский филиал ОАО «АК БАРС» БАНК (Операционный офис «Уфимский»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к/с 3010181000000000071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БИК 04940171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Халиков В.Р./_____________________            М.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jc w:val="both"/>
        <w:rPr>
          <w:b/>
          <w:b/>
          <w:color w:val="000000"/>
        </w:rPr>
      </w:pPr>
      <w:r>
        <w:rPr>
          <w:b/>
          <w:color w:val="000000"/>
        </w:rPr>
        <w:t>Покупател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jc w:val="both"/>
        <w:rPr>
          <w:color w:val="000000"/>
        </w:rPr>
      </w:pPr>
      <w:r>
        <w:rPr>
          <w:b/>
        </w:rPr>
        <w:t xml:space="preserve">_________________________ </w:t>
      </w:r>
      <w:r>
        <w:rPr>
          <w:b/>
          <w:bCs/>
          <w:color w:val="000000"/>
        </w:rPr>
        <w:t>«_______________»</w:t>
      </w:r>
      <w:r>
        <w:rPr/>
        <w:t xml:space="preserve">, (ИНН __________), именуемое в дальнейшем </w:t>
      </w:r>
      <w:r>
        <w:rPr>
          <w:b/>
        </w:rPr>
        <w:t>«Покупатель»</w:t>
      </w:r>
      <w:r>
        <w:rPr/>
        <w:t xml:space="preserve"> (победитель торгов по продаже имущества должника – СПК «Артель Михайловская» посредством публичного предложения по лоту № __согласно Предложения о продаже имущества СПК «Артель Михайловская» </w:t>
      </w:r>
      <w:r>
        <w:rPr>
          <w:color w:val="000000"/>
        </w:rPr>
        <w:t>утвержденного собранием кредиторов от _____2011г.</w:t>
      </w:r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jc w:val="both"/>
        <w:rPr/>
      </w:pPr>
      <w:r>
        <w:rPr/>
        <w:t>_____________/________________________             М.П.</w:t>
      </w:r>
      <w:r>
        <w:rPr>
          <w:b/>
          <w:bCs/>
          <w:sz w:val="25"/>
          <w:szCs w:val="25"/>
        </w:rPr>
        <w:t xml:space="preserve">          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17:00Z</dcterms:created>
  <dc:creator>1</dc:creator>
  <dc:description/>
  <dc:language>en-US</dc:language>
  <cp:lastModifiedBy>арбитр</cp:lastModifiedBy>
  <cp:lastPrinted>2010-04-27T18:59:00Z</cp:lastPrinted>
  <dcterms:modified xsi:type="dcterms:W3CDTF">2011-10-24T19:18:00Z</dcterms:modified>
  <cp:revision>3</cp:revision>
  <dc:subject/>
  <dc:title>ДОГОВОР N ___</dc:title>
</cp:coreProperties>
</file>