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Артель Михайло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535, Республика Башкортостан, Дуванский район, с. Михайловка,   ул. </w:t>
            </w:r>
            <w:r>
              <w:rPr>
                <w:sz w:val="28"/>
                <w:szCs w:val="28"/>
                <w:lang w:val="en-US"/>
              </w:rPr>
              <w:t xml:space="preserve">Коммунистическая, 2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60220001214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0220021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ков Вениамин Рамаз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Р АПАУ "Лига" (Некоммерческое партнерство "Межрегиональная ассоциация профессиональных арбитражных управляющих "Ли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Республики Башкортостан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7-81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1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мастерская,  омшаник, домик пчел, избушка охранника,  гараж,  телятник,  телятник,  коровник,  контора совхоза,  столовая,  вагончик для пчел, трактор Т-4А,  тракторТ-150К,тракторК-700А, трактор К-700А, трактор К-700А,  трактор К-700А,  трактор ДТ-75,  трактор ДТ-75,  трактор ДТ-75,  трактор ДТ-75,  трактор МТЗ-80,  трактор МТЗ-82,  трактор МТЗ-50,  трактор МТЗ-50,  трактор МТЗ-50Л,  трактор МТЗ-50,  трактор ЮМЗ-6Л,  трактор ЮМЗ-6Л,  трактор МТЗ-82,  комбайн ДОН-1500,  комбайн СК 5-М,  комбайн КПИ 2.4,  сенободборщик, протрав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на БДМК, КАМАЗ 55111, КАМАЗ 55102, КАМАЗ 55102, КАМАЗ 5320, ЗИЛ 45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Л 554, ЗИЛ 554, ГАЗ 53, ГАЗ 53, ГАЗ 53, ГАЗ 53, ГАЗ САЗ 3507, ГАЗ 53 А, ГАЗ 66, УАЗ 31512, УАЗ 31512, ВАЗ  24074,прицеп,Трактор,Т-4А. Дебиторская задолженн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color w:val="FF0000"/>
                <w:sz w:val="28"/>
                <w:szCs w:val="28"/>
              </w:rPr>
              <w:t>с 22.10.2011 г</w:t>
            </w:r>
            <w:r>
              <w:rPr>
                <w:sz w:val="28"/>
                <w:szCs w:val="28"/>
              </w:rPr>
              <w:t xml:space="preserve">. и заканчивается </w:t>
            </w:r>
            <w:r>
              <w:rPr>
                <w:color w:val="FF0000"/>
                <w:sz w:val="28"/>
                <w:szCs w:val="28"/>
              </w:rPr>
              <w:t>20.11.2011г.</w:t>
            </w:r>
            <w:r>
              <w:rPr>
                <w:sz w:val="28"/>
                <w:szCs w:val="28"/>
              </w:rPr>
              <w:t xml:space="preserve">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тсутству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,501,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1 - 26.10.2011, 5,501,5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1 - 31.10.2011, 4,731,35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1 - 05.11.2011, 3,961,1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1 - 10.11.2011, 3,190,9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1 - 15.11.2011, 2,420,695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1 - 20.11.2011, 1,650,47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 xml:space="preserve">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0.2011г. и заканчиваются 20.11.2011г. в 23:00 (время московское).. 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ечение 15 дней после регистрации заявки покупатель должен произвести оплату посредством внесения денежных средств в размере цены предложения на расчетный счет СПК «Артель Михайловская» (ИНН 0220021895, КПП 022001001) в Уфимский филиал ОАО «АК БАРС» БАНК, р/с  40702810528080008083,БИК 049401716, кор.сч.  </w:t>
            </w:r>
            <w:r>
              <w:rPr>
                <w:sz w:val="28"/>
                <w:szCs w:val="28"/>
                <w:lang w:val="en-US"/>
              </w:rPr>
              <w:t>30101810000000000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Халиков Вениамин Рамазанович (ИНН 024506738106, КПП , адрес: Республика Башкортостан, г.Уфа, Октябрьский район, с.Нагаево, уч.26-12, тел. 89276387614, e-mail: vena67@mail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Дуванский вестник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2:00Z</dcterms:created>
  <dc:creator>Просвирницына Рина</dc:creator>
  <dc:description/>
  <cp:keywords/>
  <dc:language>en-US</dc:language>
  <cp:lastModifiedBy>арбитр</cp:lastModifiedBy>
  <cp:lastPrinted>2010-11-10T17:05:00Z</cp:lastPrinted>
  <dcterms:modified xsi:type="dcterms:W3CDTF">2011-10-30T06:01:00Z</dcterms:modified>
  <cp:revision>6</cp:revision>
  <dc:subject/>
  <dc:title>3</dc:title>
</cp:coreProperties>
</file>